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618553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Цели и задач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качества подготовки специалистов   в   вузе   за       счет эффективной организации внеучебного времени студентов и внедрения новых  методов воспита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й компетенции будущих выпускников за счет участия в соуправлении вузом (с учетом требований рынка, развития науки, культуры, экономики, техники, технологий и социальной сф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еумножение традиций Кемеровского государственного университета (далее КемГУ) в учебной, научной, спортивной и обще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студен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студентов к проблемам социальной 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тудентам дополнительных возможностей само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коллективов студенческих груп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илактика правонарушений среди студен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.2. Сроки проведения конкурс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 с 15 октября 2012 года по 1 сентября 2013 года. (Прием заявок до с 1 октября до 1 ноября 2012 г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курс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уденческие группы 1-4 курса, очной формы обучения, подавшие заявку в срок </w:t>
      </w:r>
      <w:r>
        <w:rPr>
          <w:b/>
          <w:color w:val="000000"/>
          <w:sz w:val="28"/>
          <w:szCs w:val="28"/>
        </w:rPr>
        <w:t>до 1 ноября 2012 года</w:t>
      </w:r>
      <w:r>
        <w:rPr>
          <w:color w:val="000000"/>
          <w:sz w:val="28"/>
          <w:szCs w:val="28"/>
        </w:rPr>
        <w:t>. (Приложение3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Организаторы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1. Администрация Кем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2. Объединенный Совет обучающихся Кем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3. Оргкомитет конкурса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. Организационны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онкурса создается организационный ком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рганизационного комите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кон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пространение информации о конкур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рганизация финального конце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входят представители студенческих объединений и общественных организаций, заместители деканов факультетов по воспитательной работе, ответственные за внеучебную деятельность в филиал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является начальник управления социальной и воспитательной работы КемГУ, председатель Студенческого совета КемГУ – сопредседа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пределения рейтинга каждой группы решением оргкомитета по согласованию с деканатами и студенческими объединениями факультета создается конкурсная комиссия внутри каждого факультета, филиала. Для выявления победителей конкурса создается конкурсная комиссия университ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и конкурсной комиссии: сбор информации и оценка деятельности студенческих групп, привлечение структурных подразделений для оценки представленной информации, оценка критериев деятельности студенческих групп. Конкурсная комиссия имеет право затребовать от академических групп любую необходимую документацию, подтверждающую достижение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и конкурсная комиссия создается на основании приказа ректора КемГУ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ритерии оцен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ются следующие критери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Учебный процесс:</w:t>
      </w:r>
      <w:r>
        <w:rPr>
          <w:sz w:val="28"/>
          <w:szCs w:val="28"/>
        </w:rPr>
        <w:t xml:space="preserve"> академическая успеваемость студентов по итогам зимней и летней сессий, посещаемость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частие и результативность в научно-исследовательской работе студентов: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 (призы) за результаты научно-исследовательской работы, проводимой учреждением высшего профессионального образования или иной организацией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исключительное право студента на достигнутый 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а на выполнение научно-исследовательской работы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 высшего профессионального образования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е публичное представление студентом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 профессионального образования, общественной или иной орган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ие и результативность во внеучебной работе: </w:t>
      </w:r>
      <w:r>
        <w:rPr>
          <w:sz w:val="28"/>
          <w:szCs w:val="28"/>
        </w:rPr>
        <w:t>культурно-массовые мероприятия, спортивная жизнь, социально-значимые проекты, участие в общественной деятельности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Фотолетопись:</w:t>
      </w:r>
      <w:r>
        <w:rPr>
          <w:sz w:val="28"/>
          <w:szCs w:val="28"/>
        </w:rPr>
        <w:t xml:space="preserve"> подтверждение проведенных мероприятий фото и/или видео материал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онарушения студентов: </w:t>
      </w:r>
      <w:r>
        <w:rPr>
          <w:sz w:val="28"/>
          <w:szCs w:val="28"/>
        </w:rPr>
        <w:t>нарушение правил внутреннего распорядка, нарушение правил для студентов, проживающих в общежитии, противоправные деяния, совершенные вне институт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4. Порядок определения побе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Учебной группой оформляется заявка на участие в конкурсе и список группы по установленной форме (приложения 3 и 5). Представляемые группой визуальные материалы, характеризующие элементы символики группы, могут быть оформлены в виде отдельных фотографических и графических приложений к заявке. Указанные материалы могут сопровождаться кратким опис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Учебной группой-участницей заполняется «Журнал группы - участника конкурса» по конкурсным критериям оценки групп–участниц (приложение 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Основаниями для подведения итогов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оги зимней и летней экзаменационных се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ончательные итоги мероприятий на конец учебного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ая учебная группа университета определяется по средней сумме баллов, приходящейся на одного студента в группе и результатам участия во всех номинациях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Подведение итогов и определение лучшей академической группы осуществляет конкурсная комиссия. По итогам показателей выбирается первое, второе и третье призовые места. Группе-победителю вручается почетный диплом и совместная поезд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Оргкомитет подводит итоги по номинациям, победителям вручается почетный диплом участника и ценные при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Итоги конкурса утверждаются приказом ректора КемГ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 Итоги конкурса публикуются в студенческой газете «Статус - ВО» и информационных ресурсах КемГ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5.Итоги подводятся по курсам, т.е выявляется лучшая группа 1 курса, 2 курса и т.д. Победители номинаций будут выбираться из всех групп-участник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6. Награждение победителей состоится в сентябре 2013 г. на заключительном конце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а, занявшее 1 место по университету, награждается переходящим </w:t>
      </w:r>
      <w:r>
        <w:rPr>
          <w:color w:val="000000"/>
          <w:spacing w:val="-3"/>
          <w:sz w:val="28"/>
          <w:szCs w:val="28"/>
        </w:rPr>
        <w:t>вымпелом и правом на выездное мероприятие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, занявшая 2 место, награждается денежной премией.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Группа, занявшая 3 место, премируется билетами на концерт или спек</w:t>
        <w:softHyphen/>
        <w:t>так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же могут быть отмечены «Лучшие три группы на факультетах» (по решению конкурсной комисс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роста(или представитель) группы имеет право подать заявку на детальный расчет баллов по его группе в оргкомитет конкурса, но не позднее, чем за семь дней до церемонии награ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роста (или представитель) имеет право подать запрос на пересмотр количества баллов в оргкомитет, но не позднее, чем за пять дней до церемонии награжде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Номин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одсчета баллов выявляются группы, набравшие наибольшее количество баллов среди групп своего курса. Эти группы награждаются в номинациях «Лучшая группа первого курса», «Лучшая группа второго курса», «Лучшая группа третьего курса» и «Лучшая группа четвертого курса». Затем среди этих групп определяется группа, набравшая наибольшее количество баллов. Эта группа награждается в номинации «Лучшая группа университ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Конкурсная комиссия имеет право введения дополнительной номинации по различным направ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В установленный период времени оргкомитетом будет отслеживаться жизнедеятельность студенческих групп, подавших заявку на участие в конкурсе. Оценивать студенческую группу будут с помощью балловой системы и по определенным критериям (согласно приложение 4). В рамках конкурса группы будут оцениваться по  следующим номинац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Зажги жизнь» (учитывается проведение акций, мероприятий и т.д.). Необходимо подтверждение документами, видеозаписями, либо приглашение людей из оргкомитета на данное меро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Лучший староста» (учитываются личные достижения кандидата, уровень работы в группе, а также мнение группы, деканата, студенческих организац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Самый социальный проект» – комплекс мероприятий, направленных на решение социально-значимой пробл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амый сплоченный коллектив «Один за всех, а все за одного» – выявляется по результатам тестирования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амый активный коллектив «Активнее активных» – выявляется по итогам участия в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ундергруппа» – выявляется по результатам двух сесс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По решению организационного комитета возможно внесение изме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1. Награждение проходит после подведения итогов летней сессии (в конце сентября – начале октября 2013 г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2. Награждение проходит в торжественной форме с выступлением групп, показавшим высокие творческие показатели, а также всех групп, пожелавших участвовать и прошедших предварительный отбор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адемическая успеваемость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бщий рейтинг группы по результатам зимней и летней  сессий. Группа получает </w:t>
      </w:r>
      <w:r>
        <w:rPr>
          <w:b/>
          <w:sz w:val="28"/>
          <w:szCs w:val="28"/>
        </w:rPr>
        <w:t xml:space="preserve">3 балла </w:t>
      </w:r>
      <w:r>
        <w:rPr>
          <w:sz w:val="28"/>
          <w:szCs w:val="28"/>
        </w:rPr>
        <w:t xml:space="preserve">за каждого студента, сдавшего экзаменационную сессию  на «отлично»,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  - «хорошо» и «отлично»,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  «хорошо», по </w:t>
      </w:r>
      <w:r>
        <w:rPr>
          <w:b/>
          <w:sz w:val="28"/>
          <w:szCs w:val="28"/>
        </w:rPr>
        <w:t xml:space="preserve">0,5 балла </w:t>
      </w:r>
      <w:r>
        <w:rPr>
          <w:sz w:val="28"/>
          <w:szCs w:val="28"/>
        </w:rPr>
        <w:t>если есть одна «трой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тудентов, отчисленных за академическую неуспеваемость –  минус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за каждого студ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личество студентов, имеющих задолженность в последнюю сессию - минус </w:t>
      </w:r>
      <w:r>
        <w:rPr>
          <w:b/>
          <w:sz w:val="28"/>
          <w:szCs w:val="28"/>
        </w:rPr>
        <w:t>0,5 балла</w:t>
      </w:r>
      <w:r>
        <w:rPr>
          <w:sz w:val="28"/>
          <w:szCs w:val="28"/>
        </w:rPr>
        <w:t xml:space="preserve"> за каждого студ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студентов, имеющих дисциплинарные взыскания за учебный год - минус </w:t>
      </w:r>
      <w:r>
        <w:rPr>
          <w:b/>
          <w:sz w:val="28"/>
          <w:szCs w:val="28"/>
        </w:rPr>
        <w:t>0,5 балла</w:t>
      </w:r>
      <w:r>
        <w:rPr>
          <w:sz w:val="28"/>
          <w:szCs w:val="28"/>
        </w:rPr>
        <w:t xml:space="preserve"> за каждого студен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учно-исследовательск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тудентов в группе, занимающихся научно-исследовательской деятельностью в рамках факультета, университета (по данным декан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тудентов в группе, принимавших участие в различных предметных олимпиадах, конкурсах факультетских и университетских конференциях (за отчётный учебный год по данным декан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личество студентов в группе, имеющих авторские свидетельства, патенты, положительное решение об изобретении, авторские публик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тудентов в группе, призёров и лауреатов внутривузовских, межвузовских, региональных и всероссийских научно-исследовательских конференций и смо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уппа получает за каждого студента баллы, с учетом уровн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уровне университета  </w:t>
      </w:r>
      <w:r>
        <w:rPr>
          <w:b/>
          <w:bCs/>
          <w:sz w:val="28"/>
          <w:szCs w:val="28"/>
        </w:rPr>
        <w:t xml:space="preserve">3 балла, 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вне города </w:t>
      </w:r>
      <w:r>
        <w:rPr>
          <w:b/>
          <w:bCs/>
          <w:sz w:val="28"/>
          <w:szCs w:val="28"/>
        </w:rPr>
        <w:t>5 балл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региона  </w:t>
      </w:r>
      <w:r>
        <w:rPr>
          <w:b/>
          <w:bCs/>
          <w:sz w:val="28"/>
          <w:szCs w:val="28"/>
        </w:rPr>
        <w:t xml:space="preserve">7 баллов, 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межрегиональном, российском уровне  </w:t>
      </w:r>
      <w:r>
        <w:rPr>
          <w:b/>
          <w:bCs/>
          <w:sz w:val="28"/>
          <w:szCs w:val="28"/>
        </w:rPr>
        <w:t>9 балл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ие в деятельности органов студенческого само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студентов, принимающих активное участие в деятельности органов студенческого самоуправления различного уровня ВУЗа (студенческие советы, студенческие клубы, профбюро, студенческие отря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ичество студентов, участвующих в деятельности редакции газеты университета, факультетских газет, радио университета (за отчётный период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руппа получает за каждого студента, участвующем в деятельности органов студенческого самоуправления </w:t>
      </w:r>
      <w:r>
        <w:rPr>
          <w:b/>
          <w:bCs/>
          <w:sz w:val="28"/>
          <w:szCs w:val="28"/>
        </w:rPr>
        <w:t>1 бал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ортивно-массов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Количество студентов, занимающихся в спортивных секциях университета, участвующих в деятельности спортклуба. Группа получает за каждого студента </w:t>
      </w:r>
      <w:r>
        <w:rPr>
          <w:b/>
          <w:bCs/>
          <w:sz w:val="28"/>
          <w:szCs w:val="28"/>
        </w:rPr>
        <w:t>1 бал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ичество студентов, выступающих в соревнованиях за честь факультета, университета, города,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лучает за каждого студента баллы, с учетом уровня деятельности  на уровне факультета </w:t>
      </w: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, на уровне университета  </w:t>
      </w:r>
      <w:r>
        <w:rPr>
          <w:b/>
          <w:bCs/>
          <w:sz w:val="28"/>
          <w:szCs w:val="28"/>
        </w:rPr>
        <w:t xml:space="preserve">3 балла, </w:t>
      </w:r>
      <w:r>
        <w:rPr>
          <w:sz w:val="28"/>
          <w:szCs w:val="28"/>
        </w:rPr>
        <w:t xml:space="preserve"> на уровне города </w:t>
      </w:r>
      <w:r>
        <w:rPr>
          <w:b/>
          <w:bCs/>
          <w:sz w:val="28"/>
          <w:szCs w:val="28"/>
        </w:rPr>
        <w:t>5 балла</w:t>
      </w:r>
      <w:r>
        <w:rPr>
          <w:sz w:val="28"/>
          <w:szCs w:val="28"/>
        </w:rPr>
        <w:t>, на уровне региона  </w:t>
      </w:r>
      <w:r>
        <w:rPr>
          <w:b/>
          <w:bCs/>
          <w:sz w:val="28"/>
          <w:szCs w:val="28"/>
        </w:rPr>
        <w:t xml:space="preserve">7 баллов, </w:t>
      </w:r>
      <w:r>
        <w:rPr>
          <w:sz w:val="28"/>
          <w:szCs w:val="28"/>
        </w:rPr>
        <w:t xml:space="preserve"> на межрегиональном, российском уровне  </w:t>
      </w:r>
      <w:r>
        <w:rPr>
          <w:b/>
          <w:bCs/>
          <w:sz w:val="28"/>
          <w:szCs w:val="28"/>
        </w:rPr>
        <w:t>9 балл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Культурно-твор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студентов, участвующих в кружках художественной самодеятельности ВУЗа (СТЭМ, КВН, хор университета, танцевальные студии, 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студентов, участвующих в деятельности студклуба (менеджеры, гиды, оформители, организаторы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Количество студентов, участвовавших в межфакультетских конкурсах (мини-фестивали, «Первый снег», Студенческая весна, КВН)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уппа получает за каждого студента, за каждое мероприятие </w:t>
      </w:r>
      <w:r>
        <w:rPr>
          <w:b/>
          <w:bCs/>
          <w:sz w:val="28"/>
          <w:szCs w:val="28"/>
        </w:rPr>
        <w:t>по 1 бал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. Оценка внутренней атмосферы в групп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яется на основе психологических тестов. Количество баллов определится по решению оргкомит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Учитывая, что количество студентов в группе разное, определяется сумма баллов, приходящаяся на одного студента (итоговая сумма баллов, с учетом всех минусов, делится на количество студентов группы, выводиться средний балл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-сопрово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лобова Анна, Батурина Полина, Давыдова Анастасия, Катаева Александра, Троскин Оле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Счетная комисс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акова Елена, Коточигова Анастасия, Здвижкова Э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Подвижная комиссия» (</w:t>
      </w:r>
      <w:r>
        <w:rPr>
          <w:sz w:val="28"/>
          <w:szCs w:val="28"/>
        </w:rPr>
        <w:t>работа с группами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зякова Евгения, Данилкина Александра, Веревкина Екатерина, Абрамова Соф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Человек-«контакт»</w:t>
      </w:r>
      <w:r>
        <w:rPr>
          <w:sz w:val="28"/>
          <w:szCs w:val="28"/>
        </w:rPr>
        <w:t xml:space="preserve"> (работа в социальных сетях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а Ната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конкурсе «Лучшая студенческая группа КемГУ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72"/>
        <w:gridCol w:w="3191"/>
      </w:tblGrid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обучаю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группы (+номер телефо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 группы (+номер телефо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старосты (организатор досуг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группы (если е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полнительная информация о своей группе, которую вы хотите сообщить (например, традиции группы, юмористический случай из жизни групп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группы – участницы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певаем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н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щественно-полезн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портивно-массов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Организация студенческого досуга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группы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57"/>
        <w:gridCol w:w="4612"/>
      </w:tblGrid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, адрес электр.почты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ы-участницы конкурса «Лучшая студенческая группа КемГ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2012-2013 учебный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а 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еместр 2012/2013 учебного года</w:t>
      </w:r>
    </w:p>
    <w:tbl>
      <w:tblPr>
        <w:tblW w:w="1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532"/>
        <w:gridCol w:w="2268"/>
        <w:gridCol w:w="2268"/>
      </w:tblGrid>
      <w:tr>
        <w:trPr>
          <w:cantSplit w:val="true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 И.О. студент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аттестованных дисципли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аттест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яя сессия 2012/2013 учебного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4"/>
        <w:gridCol w:w="464"/>
        <w:gridCol w:w="564"/>
        <w:gridCol w:w="524"/>
        <w:gridCol w:w="484"/>
        <w:gridCol w:w="585"/>
        <w:gridCol w:w="519"/>
        <w:gridCol w:w="336"/>
        <w:gridCol w:w="923"/>
        <w:gridCol w:w="1370"/>
        <w:gridCol w:w="1417"/>
        <w:gridCol w:w="1276"/>
        <w:gridCol w:w="875"/>
        <w:gridCol w:w="1251"/>
        <w:gridCol w:w="968"/>
      </w:tblGrid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результаты сесс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зультаты сесс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езультаты экзаменов по дисциплин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 (проекты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уд. оцен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«отличн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 и «хорош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«хорош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в ср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 по итогам сесси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еместр 2012/2013 учебного года</w:t>
      </w:r>
    </w:p>
    <w:tbl>
      <w:tblPr>
        <w:tblW w:w="1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532"/>
        <w:gridCol w:w="2268"/>
        <w:gridCol w:w="2268"/>
      </w:tblGrid>
      <w:tr>
        <w:trPr>
          <w:cantSplit w:val="true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аттестованных дисципл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аттест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няя сессия 2012/2013 учебного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4"/>
        <w:gridCol w:w="464"/>
        <w:gridCol w:w="564"/>
        <w:gridCol w:w="524"/>
        <w:gridCol w:w="484"/>
        <w:gridCol w:w="585"/>
        <w:gridCol w:w="519"/>
        <w:gridCol w:w="336"/>
        <w:gridCol w:w="923"/>
        <w:gridCol w:w="1370"/>
        <w:gridCol w:w="1417"/>
        <w:gridCol w:w="1276"/>
        <w:gridCol w:w="875"/>
        <w:gridCol w:w="1251"/>
        <w:gridCol w:w="968"/>
      </w:tblGrid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результаты сесс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зультаты сесс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езультаты экзаменов по дисциплин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 (проекты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л-во неуд. оцен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«отличн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 и «хорош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«хорош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в ср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 по итогам сесси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е мероприятия групп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984"/>
        <w:gridCol w:w="1702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Положения, по которому начислены 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head">
    <w:name w:val="tablehead"/>
    <w:basedOn w:val="Normal"/>
    <w:qFormat/>
    <w:pPr>
      <w:spacing w:before="280" w:after="280"/>
    </w:pPr>
    <w:rPr/>
  </w:style>
  <w:style w:type="paragraph" w:styleId="Tabledata">
    <w:name w:val="tabledat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7:00Z</dcterms:created>
  <dc:creator>УСВР</dc:creator>
  <dc:description/>
  <cp:keywords/>
  <dc:language>en-US</dc:language>
  <cp:lastModifiedBy>user</cp:lastModifiedBy>
  <cp:lastPrinted>2012-10-18T16:19:00Z</cp:lastPrinted>
  <dcterms:modified xsi:type="dcterms:W3CDTF">2012-10-19T02:40:00Z</dcterms:modified>
  <cp:revision>4</cp:revision>
  <dc:subject/>
  <dc:title>Общие положения</dc:title>
</cp:coreProperties>
</file>