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01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«Лучший студент года» (далее – Конкурс) проводится Администрацией Кемеровского государственного университета при поддержке Объединенного Совета обучающихся КемГУ, в рамках Программы развития деятельности студенческих объединений КемГУ на 2012-2013 гг. (Федеральная целевая программа Министерства образования и науки РФ)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с учетом законодательства Российской Федерации и Устава Кемеров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ь, задачи, порядок и критерии отбора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нкурса является выявление и поощрение студентов Кемеровского государственного университета, наиболее активно проявивших себя в учебе, научно-исследовательской работе, творчестве, студенческом самоуправлении, спорте и други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ктивизация научно-исследовательской, спортивной, общественной, творческой и иной деятельности студентов и повышение интереса к учебе.</w:t>
      </w:r>
    </w:p>
    <w:p>
      <w:pPr>
        <w:pStyle w:val="Normal"/>
        <w:jc w:val="both"/>
        <w:rPr/>
      </w:pPr>
      <w:r>
        <w:rPr>
          <w:sz w:val="28"/>
          <w:szCs w:val="28"/>
        </w:rPr>
        <w:t>3.2. Стимулирование высоких достижений студентов Кемеровского государственного университета в учебном процессе, научно-исследовательской работе, спорте, искусстве, общественной работе и других видах внеучебной деятельности и мотивация к разносторонне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3.3. Формирование благоприятного имиджа и повышение престижа Кемеров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у молодого поколения интеллектуальных ценностей, направленных на созидательный труд во имя благополучия города, области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конкурсантов для участия в Областном конкурсе «Лучший студент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2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заочный</w:t>
      </w:r>
    </w:p>
    <w:p>
      <w:pPr>
        <w:pStyle w:val="Normal"/>
        <w:jc w:val="both"/>
        <w:rPr/>
      </w:pPr>
      <w:r>
        <w:rPr>
          <w:sz w:val="28"/>
          <w:szCs w:val="28"/>
        </w:rPr>
        <w:t>по семи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научно-исследовательская работа в области гуманитарны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учно-исследовательская работа в области естественны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учно-исследовательская работа в области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студенческое само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 доброволь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номинаций: творчество, студенческое самоуправление и добровольчество)  – собеседование, деловые игры, дискуссии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итогам одного года (с 1 сентября предыдущего года по 31 августа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вый этап конкурса по указанным номинациям организуется до </w:t>
      </w:r>
      <w:r>
        <w:rPr>
          <w:b/>
          <w:sz w:val="28"/>
          <w:szCs w:val="28"/>
        </w:rPr>
        <w:t>15 ноября  2012 г</w:t>
      </w:r>
      <w:r>
        <w:rPr>
          <w:sz w:val="28"/>
          <w:szCs w:val="28"/>
        </w:rPr>
        <w:t>., участники направляют конкурсную документацию (согласно п.6) в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Участники конкурса представляют конкурсные заявки в срок до 15 </w:t>
      </w:r>
      <w:r>
        <w:rPr>
          <w:sz w:val="28"/>
          <w:szCs w:val="28"/>
        </w:rPr>
        <w:t xml:space="preserve">ноября  2012 г. по адресу: </w:t>
      </w:r>
      <w:r>
        <w:rPr>
          <w:b/>
          <w:sz w:val="28"/>
          <w:szCs w:val="28"/>
        </w:rPr>
        <w:t>номинации 1-3</w:t>
      </w:r>
      <w:r>
        <w:rPr>
          <w:sz w:val="28"/>
          <w:szCs w:val="28"/>
        </w:rPr>
        <w:t xml:space="preserve"> - г. Кемерово, ул.Красная, 6, каб.1227, 58-12-26, Баннова Еле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и 4-7</w:t>
      </w:r>
      <w:r>
        <w:rPr>
          <w:sz w:val="28"/>
          <w:szCs w:val="28"/>
        </w:rPr>
        <w:t xml:space="preserve">: г.Кемерово, пр.Советский, 73 , каб.2101, УСВР, тел. 58-10-25, Пфетцер Сергей Александ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4.4. Победители первого этапа в период с 15 по 20 ноября текущего года приглашаются к участию в очном этапе. Количество конкурсантов второго этапа не должно превышать 36 человек (не более 9 по каждой из номинаций творчество, студенческое самоуправление, добровольчество, 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нкурсной комиссии второго этапа Конкурса проходят в день следующий за очным конкурсным отбором. При проведении второго этапа Конкурса должны быть привлечены независимые эксп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ами 1 и 2 этапа Конкурса выступает Администрация КемГУ  и Объединенный Совет обучающихся Кемеровского государственного университета, при поддержке заведующих кафедрами и деканов факультетов (заместители деканов, ответственные за НИРС), научного управления вуза; управления социальной и воспитательной работы, спортивного клуба, студенче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ная комисс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организации и проведения первого и второго этапов Конкурса создаются конкурс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став конкурсной комиссии утверждается приказом ректора Кем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ая комиссия возглавляется ректором Кемеровского государственного университета и формируется из представителей организаторов конкурса, экспертов, привлече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ют вопросы технического и информационного и других видов обеспеч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материалы кандида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экспертизу материалов, представленных на Конкурс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ют наполнение очного этап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 Конкурсе могут принимать участие студенты Кемеровского государственного университета, которые проявили незаурядные способности и добились существенных результатов в направлениях деятельности, соответствующих номинациям. К Конкурсу допускаются лица, являющиеся на момент проведения Конкурса студентами 2-6 курсов дневной формы обучения, обучающиеся на «хорошо» и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 участию в Конкурсе допускаются спортсмены, занимающиеся олимпийскими и не олимпийскими видами спорта. </w:t>
      </w:r>
      <w:r>
        <w:rPr>
          <w:sz w:val="28"/>
        </w:rPr>
        <w:t xml:space="preserve">В номинации «Спорт» </w:t>
      </w:r>
      <w:r>
        <w:rPr>
          <w:sz w:val="28"/>
          <w:szCs w:val="28"/>
        </w:rPr>
        <w:t>победители и призеры международных соревнований и соревнований Российской Федерации допускаются к конкурсу с удовлетворительными оценками по успеваемости, но без академической задолженности на момент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Каждый участник Конкурса должен представить в конкурсную комиссию комплект конкурсной документации, который должен содержать следующие документы: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8"/>
          <w:szCs w:val="28"/>
        </w:rPr>
        <w:t>- заявку на участие в конкурсе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характеристику, завизированную деканом факультета и проректором по соответствующему направлению (или ректор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адемическую справку или ксерокопию зачетной книжки, заверенную печа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ок публикаций (доклады на научных конференциях, тезисы докладов, статьи), патентов на изобретения и полезные модели, свидетельств на программы для ЭВМ и СУБД, подписанный деканом факультета или проректором по научной работе (по итогам одного года  – с 1 сентября предыдущего года по 31 августа текуще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достижения конкурсанта в соответствующей номинации конкурса (ксерокопии дипломов, сертификатов, грамот, иных наград, подтверждающих участие / победу в конкурсах, конференциях, соревнованиях и олимпиадах) (по итогам одного года  – с 1 сентября предыдущего года по 31 августа текуще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одтверждающих документов по грантам, хоздоговорам, заданиям на НИР и НИОКР со стороны внешних (по отношению к вузу) заказчиков, в которых студент принимал участие (по итогам одного года  – с 1 сентября предыдущего года по 31 августа текущего года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анкету самооценки в соответствии с критериями, установленными пунктами приложениям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ригиналы документов, подтверждающих достижения кандидата, требуется предоставлять в случае возникновения спор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Конкурса определяются на заседани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курсная комиссия по каждой номинации определяет победителей, занявших 1, 2, 3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>8.3. Конкурсная комиссия в каждой из номинаций оценивает кандидатов на основе представленного комплекта конкурсной документации, а также результатов выступления в очном туре. Согласно приведенным по каждой номинации критериям и их балльной оценки составляется рейтинговая оценка достижений студентов. Конкурсная комиссия имеет право изменять количество баллов, заявленное конкурсантами по результатам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8.4. Победители Конкурса определяются совокупности набранных баллов в соответствии с нормативами, представленными в Приложении и результатами оч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кончательное решение принимается открытым голосованием. Особые мнения членов жюри и предложения о дополнительном поощрении вносятся в протокол заседани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6. Результаты Конкурса оформляются протоколом, который подписывается всеми членами конкурсной комиссии и независимыми экспертами, участвовавшими в заседании. В протоколе заседания указываются: фамилия, имя, отчество победителя; факультет, курс, основные достижения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>8.7. Заседание конкурсной комиссии считается правомочным в случае присутствия на заседании не менее 2/3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бедители Конкурса награждаются специальными дипломами с ценными призами или выделением целевых премий (по решению оргкомитета) КемГУ в торжествен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астники конкурса, показавшие высокие результаты, но не вошедшие в число победителей, могут быть поощрены по представлению конкурсной комиссии.</w:t>
      </w:r>
    </w:p>
    <w:p>
      <w:pPr>
        <w:pStyle w:val="Heading8"/>
        <w:ind w:left="139" w:right="13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8"/>
        <w:ind w:left="139" w:right="13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8"/>
        <w:ind w:left="139" w:right="13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8"/>
        <w:ind w:left="139" w:right="130" w:hanging="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39" w:right="13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 1</w:t>
      </w:r>
    </w:p>
    <w:p>
      <w:pPr>
        <w:pStyle w:val="Heading8"/>
        <w:ind w:left="139" w:righ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8"/>
        <w:ind w:left="139" w:righ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«Лучший студент года»</w:t>
      </w:r>
    </w:p>
    <w:p>
      <w:pPr>
        <w:pStyle w:val="Heading8"/>
        <w:ind w:left="139" w:righ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факультет,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ind w:left="139" w:right="13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на звание «Лучший студент года»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/>
      </w:pPr>
      <w:r>
        <w:rPr>
          <w:b/>
          <w:spacing w:val="12"/>
          <w:sz w:val="28"/>
          <w:szCs w:val="28"/>
        </w:rPr>
        <w:t xml:space="preserve">в </w:t>
      </w:r>
      <w:r>
        <w:rPr>
          <w:b/>
          <w:sz w:val="28"/>
          <w:szCs w:val="28"/>
        </w:rPr>
        <w:t>номинации «Творчество»</w:t>
      </w:r>
    </w:p>
    <w:p>
      <w:pPr>
        <w:pStyle w:val="Normal"/>
        <w:shd w:fill="FFFFFF" w:val="clear"/>
        <w:spacing w:lineRule="exact" w:line="322"/>
        <w:ind w:right="13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01"/>
        <w:gridCol w:w="781"/>
      </w:tblGrid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, областных и межрегиональных мероприят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ые места на городских, областных и межрегиональных мероприятиях: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оссийских мероприят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ые места в российских и международных мероприятиях: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ind w:firstLine="418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творческих мероприятий на факультете, в вуз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рганизации творческих мероприят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3"/>
              <w:t>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ородских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бластных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ежрегиональн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стипенд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ИРС, студенческом самоуправлении, спортивной рабо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4"/>
              <w:t>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5"/>
              <w:t>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орческие гранты: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коллективный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, знаки отличия:</w:t>
            </w:r>
          </w:p>
          <w:p>
            <w:pPr>
              <w:pStyle w:val="TextBody"/>
              <w:ind w:left="598" w:hanging="0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очетные грамоты, благодарственные письма, похвальные</w:t>
              <w:br/>
              <w:t xml:space="preserve">   листы (город, область, РФ)</w:t>
            </w:r>
          </w:p>
          <w:p>
            <w:pPr>
              <w:pStyle w:val="Normal"/>
              <w:ind w:left="59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едали областные</w:t>
            </w:r>
          </w:p>
          <w:p>
            <w:pPr>
              <w:pStyle w:val="Normal"/>
              <w:ind w:left="598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едали Р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134" w:firstLine="540"/>
        <w:jc w:val="both"/>
        <w:rPr/>
      </w:pPr>
      <w:r>
        <w:rPr>
          <w:b/>
          <w:spacing w:val="8"/>
          <w:sz w:val="28"/>
          <w:szCs w:val="28"/>
        </w:rPr>
        <w:t>Примечание:</w:t>
      </w:r>
      <w:r>
        <w:rPr>
          <w:spacing w:val="8"/>
          <w:sz w:val="28"/>
          <w:szCs w:val="28"/>
        </w:rPr>
        <w:t xml:space="preserve"> заслуги предыдущего года (призовые м</w:t>
      </w:r>
      <w:r>
        <w:rPr>
          <w:spacing w:val="1"/>
          <w:sz w:val="28"/>
          <w:szCs w:val="28"/>
        </w:rPr>
        <w:t>еста, персональные стипендии и т.д.) учитываются при наборе кандидатами одинакового количества баллов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139" w:right="13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кандидатур, представивших заявки на конкурс</w:t>
      </w:r>
      <w:r>
        <w:rPr>
          <w:b/>
          <w:spacing w:val="12"/>
          <w:sz w:val="28"/>
          <w:szCs w:val="28"/>
        </w:rPr>
        <w:t xml:space="preserve"> в </w:t>
      </w:r>
      <w:r>
        <w:rPr>
          <w:b/>
          <w:sz w:val="28"/>
          <w:szCs w:val="28"/>
        </w:rPr>
        <w:t>номинациях «Научно-исследовательская работа», используются следующие критерии (личный вклад конкурсанта при участии в коллективной работе определяется путем деления баллов, набранных коллективом, на число авторов):</w:t>
      </w:r>
    </w:p>
    <w:p>
      <w:pPr>
        <w:pStyle w:val="TextBodyIndent"/>
        <w:ind w:firstLine="720"/>
        <w:rPr/>
      </w:pPr>
      <w:r>
        <w:rPr/>
        <w:t>опубликованные научные работы: в рецензируемых журналах согласно списку ВАК</w:t>
      </w:r>
      <w:r>
        <w:rPr>
          <w:color w:val="FF0000"/>
        </w:rPr>
        <w:t xml:space="preserve"> </w:t>
      </w:r>
      <w:r>
        <w:rPr/>
        <w:t>– 6 баллов, в рецензируемых журналах – 4 балла, в сборниках вуза – 2 балла,</w:t>
      </w:r>
    </w:p>
    <w:p>
      <w:pPr>
        <w:pStyle w:val="TextBodyIndent"/>
        <w:ind w:firstLine="720"/>
        <w:rPr/>
      </w:pPr>
      <w:r>
        <w:rPr/>
        <w:t>опубликованные научные работы в материалах конференций: региональных– 1 балл, всероссийских – 2 балла, международных – 4 балла; зарубежных – 12 бал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ие в работе конференций, олимпиад, выставок: </w:t>
      </w:r>
      <w:r>
        <w:rPr>
          <w:spacing w:val="-3"/>
          <w:sz w:val="28"/>
          <w:szCs w:val="28"/>
        </w:rPr>
        <w:t xml:space="preserve">межрегиональных – 1 балл, всероссийских – 2 балла, международных – 3 балла, </w:t>
      </w:r>
      <w:r>
        <w:rPr>
          <w:spacing w:val="-4"/>
          <w:sz w:val="28"/>
          <w:szCs w:val="28"/>
        </w:rPr>
        <w:t>зарубежных – 4 балла;</w:t>
      </w:r>
    </w:p>
    <w:p>
      <w:pPr>
        <w:pStyle w:val="Normal"/>
        <w:shd w:fill="FFFFFF" w:val="clear"/>
        <w:ind w:left="5" w:firstLine="715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участие в выполнении грантов, контрактов, хозяйственных договоров на основе оплаты:</w:t>
      </w:r>
      <w:r>
        <w:rPr>
          <w:sz w:val="28"/>
          <w:szCs w:val="28"/>
        </w:rPr>
        <w:t xml:space="preserve"> областных – 2 балла, федеральных – 4 балла, международных –  6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ент на полезную модель – 7 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ент на изобретение – 15 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идетельство на программы для ЭВМ, базы данных и топологии интегральных микросхем </w:t>
      </w:r>
      <w:r>
        <w:rPr>
          <w:spacing w:val="-2"/>
          <w:sz w:val="28"/>
          <w:szCs w:val="28"/>
        </w:rPr>
        <w:t>– 3 балл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лимпиад или конкурсов студенческих научных работ: областных – 1 балл, всероссийских 1-3 места соответственно – 5-3 балла, международных 1-3 места соответственно – 7-5 баллов, медаль открытого конкурса Минобрнауки России, медаль отраслевых министерств Российской Федерации – 8 баллов, диплом открытого конкурса Минобрнауки России, диплом отраслевых министерств Российской Федерации – 6 баллов, медаль РАН – 8 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датель стипендий: вузовских  – 1 балл, городских – 2 балла, губернаторских – 3 балла, других – 4 балла, Правительства Российской Федерации – 5 баллов, Президента Российской Федерации – 6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ы, знаки отличия, благодарственные письма, кроме наград, описанных выше (количество баллов в зависимости от уровня награды по решению конкурсной комиссии): областные награды – 2-4 балла, награды Российской Федерации – 4-8 баллов.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139" w:right="13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на звание «Лучший студент года»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в </w:t>
      </w:r>
      <w:r>
        <w:rPr>
          <w:b/>
          <w:sz w:val="28"/>
          <w:szCs w:val="28"/>
        </w:rPr>
        <w:t>номинации «Студенческое самоуправление», «Добровольчество»</w:t>
      </w:r>
    </w:p>
    <w:p>
      <w:pPr>
        <w:pStyle w:val="Normal"/>
        <w:shd w:fill="FFFFFF" w:val="clear"/>
        <w:spacing w:lineRule="exact" w:line="326"/>
        <w:ind w:left="355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651"/>
        <w:gridCol w:w="1049"/>
      </w:tblGrid>
      <w:tr>
        <w:trPr>
          <w:trHeight w:val="6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1" w:hanging="0"/>
              <w:rPr/>
            </w:pPr>
            <w:r>
              <w:rPr>
                <w:spacing w:val="-2"/>
              </w:rPr>
              <w:t>Критер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 баллов</w:t>
            </w:r>
          </w:p>
        </w:tc>
      </w:tr>
      <w:tr>
        <w:trPr>
          <w:trHeight w:val="17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hanging="0"/>
              <w:rPr/>
            </w:pPr>
            <w:r>
              <w:rPr/>
              <w:t>Участие:</w:t>
            </w:r>
          </w:p>
          <w:p>
            <w:pPr>
              <w:pStyle w:val="Normal"/>
              <w:shd w:fill="FFFFFF" w:val="clear"/>
              <w:spacing w:lineRule="exact" w:line="278"/>
              <w:ind w:left="5" w:right="96" w:firstLine="375"/>
              <w:rPr/>
            </w:pPr>
            <w:r>
              <w:rPr/>
              <w:t>– </w:t>
            </w:r>
            <w:r>
              <w:rPr/>
              <w:t>в работе студенческого совета, профкома, старостата</w:t>
            </w:r>
          </w:p>
          <w:p>
            <w:pPr>
              <w:pStyle w:val="Normal"/>
              <w:shd w:fill="FFFFFF" w:val="clear"/>
              <w:spacing w:lineRule="exact" w:line="278"/>
              <w:ind w:left="5" w:right="96" w:firstLine="375"/>
              <w:rPr/>
            </w:pPr>
            <w:r>
              <w:rPr/>
              <w:t>– </w:t>
            </w:r>
            <w:r>
              <w:rPr/>
              <w:t>в НИРС</w:t>
            </w:r>
          </w:p>
          <w:p>
            <w:pPr>
              <w:pStyle w:val="Normal"/>
              <w:shd w:fill="FFFFFF" w:val="clear"/>
              <w:spacing w:lineRule="exact" w:line="278"/>
              <w:ind w:left="5" w:right="96" w:firstLine="375"/>
              <w:rPr/>
            </w:pPr>
            <w:r>
              <w:rPr/>
              <w:t>– </w:t>
            </w:r>
            <w:r>
              <w:rPr/>
              <w:t>в спорте</w:t>
            </w:r>
          </w:p>
          <w:p>
            <w:pPr>
              <w:pStyle w:val="Normal"/>
              <w:shd w:fill="FFFFFF" w:val="clear"/>
              <w:spacing w:lineRule="exact" w:line="278"/>
              <w:ind w:left="5" w:right="96" w:firstLine="375"/>
              <w:rPr/>
            </w:pPr>
            <w:r>
              <w:rPr/>
              <w:t>– </w:t>
            </w:r>
            <w:r>
              <w:rPr/>
              <w:t>в творчество</w:t>
            </w:r>
          </w:p>
          <w:p>
            <w:pPr>
              <w:pStyle w:val="Normal"/>
              <w:shd w:fill="FFFFFF" w:val="clear"/>
              <w:spacing w:lineRule="exact" w:line="278"/>
              <w:ind w:left="5" w:right="96" w:firstLine="375"/>
              <w:rPr/>
            </w:pPr>
            <w:r>
              <w:rPr/>
              <w:t>– </w:t>
            </w:r>
            <w:r>
              <w:rPr/>
              <w:t>в ССО, СПО, СОПР</w:t>
            </w:r>
          </w:p>
          <w:p>
            <w:pPr>
              <w:pStyle w:val="Normal"/>
              <w:shd w:fill="FFFFFF" w:val="clear"/>
              <w:spacing w:lineRule="exact" w:line="278"/>
              <w:ind w:left="5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96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9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грады, знаки отличия:</w:t>
            </w:r>
          </w:p>
          <w:p>
            <w:pPr>
              <w:pStyle w:val="Normal"/>
              <w:ind w:firstLine="380"/>
              <w:rPr/>
            </w:pPr>
            <w:r>
              <w:rPr>
                <w:spacing w:val="-1"/>
              </w:rPr>
              <w:t xml:space="preserve">– </w:t>
            </w:r>
            <w:r>
              <w:rPr>
                <w:spacing w:val="-1"/>
              </w:rPr>
              <w:t>областные</w:t>
            </w:r>
          </w:p>
          <w:p>
            <w:pPr>
              <w:pStyle w:val="Normal"/>
              <w:ind w:firstLine="380"/>
              <w:rPr/>
            </w:pPr>
            <w:r>
              <w:rPr>
                <w:spacing w:val="-1"/>
              </w:rPr>
              <w:t>– </w:t>
            </w:r>
            <w:r>
              <w:rPr>
                <w:spacing w:val="-1"/>
              </w:rPr>
              <w:t>Р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14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5"/>
              <w:rPr>
                <w:spacing w:val="1"/>
              </w:rPr>
            </w:pPr>
            <w:r>
              <w:rPr>
                <w:spacing w:val="1"/>
              </w:rPr>
              <w:t>Работа в составе:</w:t>
            </w:r>
          </w:p>
          <w:p>
            <w:pPr>
              <w:pStyle w:val="Normal"/>
              <w:shd w:fill="FFFFFF" w:val="clear"/>
              <w:spacing w:lineRule="exact" w:line="278"/>
              <w:ind w:right="706" w:firstLine="380"/>
              <w:rPr/>
            </w:pPr>
            <w:r>
              <w:rPr>
                <w:spacing w:val="1"/>
              </w:rPr>
              <w:t>– </w:t>
            </w:r>
            <w:r>
              <w:rPr>
                <w:spacing w:val="1"/>
              </w:rPr>
              <w:t>общественных организаций и объединений</w:t>
            </w:r>
          </w:p>
          <w:p>
            <w:pPr>
              <w:pStyle w:val="Normal"/>
              <w:shd w:fill="FFFFFF" w:val="clear"/>
              <w:spacing w:lineRule="exact" w:line="278"/>
              <w:ind w:right="706" w:firstLine="380"/>
              <w:rPr/>
            </w:pPr>
            <w:r>
              <w:rPr>
                <w:spacing w:val="1"/>
              </w:rPr>
              <w:t>– </w:t>
            </w:r>
            <w:r>
              <w:rPr>
                <w:spacing w:val="1"/>
              </w:rPr>
              <w:t>Ученого совета факультета</w:t>
            </w:r>
          </w:p>
          <w:p>
            <w:pPr>
              <w:pStyle w:val="Normal"/>
              <w:shd w:fill="FFFFFF" w:val="clear"/>
              <w:spacing w:lineRule="exact" w:line="278"/>
              <w:ind w:right="706" w:firstLine="380"/>
              <w:rPr/>
            </w:pPr>
            <w:r>
              <w:rPr>
                <w:spacing w:val="1"/>
              </w:rPr>
              <w:t>– </w:t>
            </w:r>
            <w:r>
              <w:rPr>
                <w:spacing w:val="1"/>
              </w:rPr>
              <w:t>Ученого совета университе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/>
              <w:t>Организация:</w:t>
            </w:r>
          </w:p>
          <w:p>
            <w:pPr>
              <w:pStyle w:val="Normal"/>
              <w:shd w:fill="FFFFFF" w:val="clear"/>
              <w:spacing w:lineRule="exact" w:line="274"/>
              <w:ind w:right="734" w:firstLine="380"/>
              <w:rPr/>
            </w:pPr>
            <w:r>
              <w:rPr/>
              <w:t>– </w:t>
            </w:r>
            <w:r>
              <w:rPr/>
              <w:t>городских мероприятий</w:t>
            </w:r>
          </w:p>
          <w:p>
            <w:pPr>
              <w:pStyle w:val="Normal"/>
              <w:shd w:fill="FFFFFF" w:val="clear"/>
              <w:spacing w:lineRule="exact" w:line="274"/>
              <w:ind w:right="734" w:firstLine="380"/>
              <w:rPr/>
            </w:pPr>
            <w:r>
              <w:rPr/>
              <w:t>– </w:t>
            </w:r>
            <w:r>
              <w:rPr/>
              <w:t>областных мероприятий</w:t>
            </w:r>
          </w:p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/>
              <w:t>Реализация:</w:t>
            </w:r>
          </w:p>
          <w:p>
            <w:pPr>
              <w:pStyle w:val="Normal"/>
              <w:shd w:fill="FFFFFF" w:val="clear"/>
              <w:spacing w:lineRule="exact" w:line="274"/>
              <w:ind w:right="734" w:firstLine="380"/>
              <w:rPr/>
            </w:pPr>
            <w:r>
              <w:rPr/>
              <w:t>– </w:t>
            </w:r>
            <w:r>
              <w:rPr/>
              <w:t>городских проектов</w:t>
            </w:r>
          </w:p>
          <w:p>
            <w:pPr>
              <w:pStyle w:val="Normal"/>
              <w:shd w:fill="FFFFFF" w:val="clear"/>
              <w:spacing w:lineRule="exact" w:line="274"/>
              <w:ind w:right="734" w:firstLine="380"/>
              <w:rPr/>
            </w:pPr>
            <w:r>
              <w:rPr/>
              <w:t>– </w:t>
            </w:r>
            <w:r>
              <w:rPr/>
              <w:t>областных програм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ы по развитию студенческого самоуправления и решению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 студенчества:</w:t>
            </w:r>
          </w:p>
          <w:p>
            <w:pPr>
              <w:pStyle w:val="TextBodyIndent"/>
              <w:ind w:firstLine="380"/>
              <w:rPr/>
            </w:pPr>
            <w:r>
              <w:rPr>
                <w:color w:val="000000"/>
                <w:sz w:val="24"/>
              </w:rPr>
              <w:t>– </w:t>
            </w:r>
            <w:r>
              <w:rPr>
                <w:color w:val="000000"/>
                <w:sz w:val="24"/>
              </w:rPr>
              <w:t>Частные фонды</w:t>
            </w:r>
          </w:p>
          <w:p>
            <w:pPr>
              <w:pStyle w:val="TextBodyIndent"/>
              <w:ind w:firstLine="380"/>
              <w:rPr/>
            </w:pPr>
            <w:r>
              <w:rPr>
                <w:color w:val="000000"/>
                <w:sz w:val="24"/>
              </w:rPr>
              <w:t>– </w:t>
            </w:r>
            <w:r>
              <w:rPr>
                <w:color w:val="000000"/>
                <w:sz w:val="24"/>
              </w:rPr>
              <w:t>АКО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380"/>
              <w:rPr/>
            </w:pPr>
            <w:r>
              <w:rPr/>
              <w:t>– </w:t>
            </w:r>
            <w:r>
              <w:rPr/>
              <w:t>Министерство образования Р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/>
              <w:t>Разработка и реализация в рамках вуза самостоятельных новых проект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42" w:hanging="0"/>
              <w:rPr/>
            </w:pPr>
            <w:r>
              <w:rPr/>
              <w:t xml:space="preserve">Персональные стипендии: </w:t>
            </w:r>
          </w:p>
          <w:p>
            <w:pPr>
              <w:pStyle w:val="Normal"/>
              <w:shd w:fill="FFFFFF" w:val="clear"/>
              <w:spacing w:lineRule="exact" w:line="274"/>
              <w:ind w:right="2942" w:firstLine="380"/>
              <w:rPr>
                <w:spacing w:val="-4"/>
              </w:rPr>
            </w:pPr>
            <w:r>
              <w:rPr>
                <w:spacing w:val="-4"/>
              </w:rPr>
              <w:t>– </w:t>
            </w:r>
            <w:r>
              <w:rPr>
                <w:spacing w:val="-4"/>
              </w:rPr>
              <w:t>городские</w:t>
            </w:r>
          </w:p>
          <w:p>
            <w:pPr>
              <w:pStyle w:val="Normal"/>
              <w:shd w:fill="FFFFFF" w:val="clear"/>
              <w:spacing w:lineRule="exact" w:line="274"/>
              <w:ind w:firstLine="380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 xml:space="preserve">областные </w:t>
            </w:r>
          </w:p>
          <w:p>
            <w:pPr>
              <w:pStyle w:val="Normal"/>
              <w:shd w:fill="FFFFFF" w:val="clear"/>
              <w:spacing w:lineRule="exact" w:line="274"/>
              <w:ind w:right="2942" w:firstLine="380"/>
              <w:rPr/>
            </w:pPr>
            <w:r>
              <w:rPr>
                <w:spacing w:val="1"/>
              </w:rPr>
              <w:t>– </w:t>
            </w:r>
            <w:r>
              <w:rPr>
                <w:spacing w:val="1"/>
              </w:rPr>
              <w:t>стипендии фондов, именные</w:t>
            </w:r>
          </w:p>
          <w:p>
            <w:pPr>
              <w:pStyle w:val="Normal"/>
              <w:shd w:fill="FFFFFF" w:val="clear"/>
              <w:spacing w:lineRule="exact" w:line="274"/>
              <w:ind w:right="171" w:firstLine="380"/>
              <w:rPr/>
            </w:pPr>
            <w:r>
              <w:rPr>
                <w:spacing w:val="-1"/>
              </w:rPr>
              <w:t>– </w:t>
            </w:r>
            <w:r>
              <w:rPr>
                <w:spacing w:val="-1"/>
              </w:rPr>
              <w:t>стипендии Президента РФ и правительства РФ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8"/>
        <w:ind w:left="139" w:right="130" w:hanging="0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на звание «Лучший студент года»</w:t>
      </w:r>
    </w:p>
    <w:p>
      <w:pPr>
        <w:pStyle w:val="Normal"/>
        <w:shd w:fill="FFFFFF" w:val="clear"/>
        <w:spacing w:lineRule="exact" w:line="322"/>
        <w:ind w:left="139" w:right="130" w:hanging="0"/>
        <w:jc w:val="center"/>
        <w:rPr/>
      </w:pPr>
      <w:r>
        <w:rPr>
          <w:b/>
          <w:spacing w:val="12"/>
          <w:sz w:val="28"/>
          <w:szCs w:val="28"/>
        </w:rPr>
        <w:t xml:space="preserve">в </w:t>
      </w:r>
      <w:r>
        <w:rPr>
          <w:b/>
          <w:sz w:val="28"/>
          <w:szCs w:val="28"/>
        </w:rPr>
        <w:t>номинации «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В конкурсе участвуют студенты-спортсмены, обучающиеся по дневной форме обучения на «хорошо» и «отлично»; победители и призеры международных соревнований и соревнований РФ допускаются к конкурсу с удовлетворительными оценками по успеваемости, но без академической задолженности на момент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еры и победители конкурса могут в последующем принимать повторное участие при условии, если они добились более высоких спортивных результатов по сравнению с предыдущим конкурсом (например, чемпион страны стал чемпионом Европ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занимающиеся видом спорта, который входит в Единую спортивную квалификацию (ЕСК)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достижения учитываются только за период </w:t>
      </w:r>
      <w:r>
        <w:rPr>
          <w:sz w:val="28"/>
        </w:rPr>
        <w:t>с 1 сентября предыдущего года по 31 августа текущего года, кроме п.2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езультат по каждому пункту рейтинговой таблицы оценивается один ра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 за спортивные достижения по олимпийским видам спорта умножаются на коэффициент 1,5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1080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импийские иг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мпионат ми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мпионат Европ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л Кубка ми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л Кубка Европ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Мира среди молодежи (юниор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Европы среди молодежи (юниор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тапы Кубка ми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тапы Кубка Европ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мпионат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л Кубка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ждународные соревн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ревнования первенства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10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лодежные первенства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ональный Чемпионат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ональные первенства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мпионат Кузба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Кузба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ниверсиада Кузба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гор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вуз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 </w:t>
            </w: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10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С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грады (правительственные, региональны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наки отлич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сональные стипенд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ород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Normal"/>
        <w:rPr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>*документальное подтверждение обязательно</w:t>
      </w:r>
    </w:p>
    <w:p>
      <w:pPr>
        <w:pStyle w:val="Normal"/>
        <w:rPr/>
      </w:pP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ин балл начисляется за всю работу, проводимую претендентом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6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pacing w:val="-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139" w:right="130" w:hanging="0"/>
      <w:jc w:val="center"/>
      <w:outlineLvl w:val="7"/>
    </w:pPr>
    <w:rPr>
      <w:b/>
      <w:color w:val="000000"/>
      <w:spacing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6:00Z</dcterms:created>
  <dc:creator>Лида</dc:creator>
  <dc:description/>
  <cp:keywords/>
  <dc:language>en-US</dc:language>
  <cp:lastModifiedBy>user</cp:lastModifiedBy>
  <cp:lastPrinted>2012-10-19T12:00:00Z</cp:lastPrinted>
  <dcterms:modified xsi:type="dcterms:W3CDTF">2012-10-19T05:16:00Z</dcterms:modified>
  <cp:revision>2</cp:revision>
  <dc:subject/>
  <dc:title>Положение о проведении конкурса «Лучший студент года»</dc:title>
</cp:coreProperties>
</file>