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80835" cy="182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i/>
          <w:i/>
          <w:iCs/>
          <w:color w:val="02020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  <w:shd w:fill="FFFFFF" w:val="clear"/>
        </w:rPr>
        <w:t>ДДУ</w:t>
      </w:r>
      <w:r>
        <w:rPr>
          <w:rFonts w:cs="Times New Roman" w:ascii="Times New Roman" w:hAnsi="Times New Roman"/>
          <w:i/>
          <w:iCs/>
          <w:color w:val="020202"/>
          <w:sz w:val="28"/>
          <w:szCs w:val="28"/>
          <w:shd w:fill="FFFFFF" w:val="clear"/>
        </w:rPr>
        <w:t xml:space="preserve"> — договор долевого участия в строительстве многоквартирного дома. Его заключают между застройщиком и будущим собственником. Согласно договору, дольщики обязаны выплатить застройщику определенную сумму, a застройщик обязан использовать эти деньги на строительство и передать готовую недвижимость в собственность дольщиков. </w:t>
      </w:r>
    </w:p>
    <w:p>
      <w:pPr>
        <w:pStyle w:val="Normal"/>
        <w:spacing w:lineRule="auto" w:line="360" w:before="0" w:after="120"/>
        <w:ind w:firstLine="709"/>
        <w:jc w:val="center"/>
        <w:rPr>
          <w:i/>
          <w:i/>
          <w:iCs/>
        </w:rPr>
      </w:pPr>
      <w:r>
        <w:rPr>
          <w:i/>
          <w:iCs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упка квартиры по ДДУ: как проверить застройщика</w:t>
      </w:r>
      <w:r>
        <w:rPr>
          <w:b/>
          <w:bCs/>
          <w:i/>
          <w:iCs/>
        </w:rPr>
        <w:t>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оверьте, сколько компания уже построила объектов, были ли недострои или срывы сроков строитель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осмотрите проектную декларацию и документацию на строительство объек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оверьте, не находится ли компания на стадии банкрот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оверьте, зарегистрирована ли компания как юридическое лиц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осмотрите, есть ли судебные дела в отношении комп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2020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  <w:shd w:fill="FFFFFF" w:val="clear"/>
        </w:rPr>
        <w:t>Важно!</w:t>
      </w:r>
      <w:r>
        <w:rPr>
          <w:rFonts w:cs="Times New Roman" w:ascii="Times New Roman" w:hAnsi="Times New Roman"/>
          <w:color w:val="020202"/>
          <w:sz w:val="28"/>
          <w:szCs w:val="28"/>
          <w:shd w:fill="FFFFFF" w:val="clear"/>
        </w:rPr>
        <w:t xml:space="preserve"> Подписывать </w:t>
      </w: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  <w:shd w:fill="FFFFFF" w:val="clear"/>
        </w:rPr>
        <w:t>ДДУ</w:t>
      </w:r>
      <w:r>
        <w:rPr>
          <w:rFonts w:cs="Times New Roman" w:ascii="Times New Roman" w:hAnsi="Times New Roman"/>
          <w:color w:val="020202"/>
          <w:sz w:val="28"/>
          <w:szCs w:val="28"/>
          <w:shd w:fill="FFFFFF" w:val="clear"/>
        </w:rPr>
        <w:t xml:space="preserve"> со стороны застройщика может генеральный директор компании или лицо, на которого выписана нотариально заверенная доверенность от имени генерального директор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2020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20202"/>
          <w:sz w:val="28"/>
          <w:szCs w:val="28"/>
          <w:shd w:fill="FFFFFF" w:val="clear"/>
        </w:rPr>
        <w:t>Плюсы и минусы ДД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202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 xml:space="preserve">К плюсам относят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</w:rPr>
        <w:t>Низкая стоимость жиль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</w:rPr>
        <w:t xml:space="preserve">Безопасность сделки. Согласно новым правилам, сделка регистрируется в Росреестре, прописывается срок окончания строительства, средства дольщика находятся на независимых счетах; </w:t>
        <w:br/>
        <w:t xml:space="preserve">3. Неустойка за срыв сдачи объектов. </w:t>
      </w:r>
    </w:p>
    <w:p>
      <w:pPr>
        <w:pStyle w:val="Style17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202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>При этом сохранятся ряд минусов при покупке жилья через ДДУ:</w:t>
      </w:r>
    </w:p>
    <w:p>
      <w:pPr>
        <w:pStyle w:val="Style17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color w:val="020202"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</w:rPr>
        <w:t xml:space="preserve">1.Ожидание готовой квартиры; </w:t>
      </w:r>
    </w:p>
    <w:p>
      <w:pPr>
        <w:pStyle w:val="Style17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color w:val="020202"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</w:rPr>
        <w:t xml:space="preserve">2. Закон позволяет застройщику сдвигать сроки сдачи объекта, если он предупредит дольщика за 60 дней; </w:t>
      </w:r>
    </w:p>
    <w:p>
      <w:pPr>
        <w:pStyle w:val="Style17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color w:val="020202"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</w:rPr>
        <w:t xml:space="preserve">3. Изменение проектной декларации на этапе строительства. </w:t>
      </w:r>
    </w:p>
    <w:p>
      <w:pPr>
        <w:pStyle w:val="Style17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202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>Расчет неустойки по ДДУ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20202"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</w:rPr>
        <w:t xml:space="preserve">Участники долевого строительства до конца 2022 г. </w:t>
      </w: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>не смогут взыскивать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 штрафы с застройщиков за срыв сроков строительства. Соответствующие </w:t>
      </w: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>Постановление Правительства Российской Федерации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о</w:t>
        </w:r>
      </w:hyperlink>
      <w:r>
        <w:rPr>
          <w:rFonts w:cs="Times New Roman" w:ascii="Times New Roman" w:hAnsi="Times New Roman"/>
          <w:color w:val="020202"/>
          <w:sz w:val="28"/>
          <w:szCs w:val="28"/>
        </w:rPr>
        <w:t xml:space="preserve"> на официальном на официальном правовой информации и вступило в силу с 29 март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20202"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</w:rPr>
        <w:t xml:space="preserve">Документ устанавливает особенности применения неустойки за ненадлежащее исполнение обязательства по </w:t>
      </w: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>ДДУ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. Согласно, постановлению, </w:t>
      </w: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>вплоть до 31 декабря 2022 года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 не будет начисляться неустойка за нарушение сроков передачи квартир застройщиками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202"/>
          <w:sz w:val="28"/>
          <w:szCs w:val="28"/>
        </w:rPr>
        <w:t xml:space="preserve">Требования по выплате неустойки, которые были предъявлены к застройщикам </w:t>
      </w: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>до вступления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 в силу нового постановления правительства, к ним также применятся </w:t>
      </w:r>
      <w:r>
        <w:rPr>
          <w:rFonts w:cs="Times New Roman" w:ascii="Times New Roman" w:hAnsi="Times New Roman"/>
          <w:i/>
          <w:iCs/>
          <w:color w:val="020202"/>
          <w:sz w:val="28"/>
          <w:szCs w:val="28"/>
        </w:rPr>
        <w:t>отсрочка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- выплаты должны быть произведены </w:t>
      </w: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>после 31 декабря 2022 года.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202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>Важно!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 Дольщики при просрочке платежа по </w:t>
      </w: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 xml:space="preserve">ДДУ 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до конца 2022 года также не должны будут уплачивать п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202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>По общему правилу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, если застройщик нарушил предусмотренные в </w:t>
      </w:r>
      <w:r>
        <w:rPr>
          <w:rFonts w:cs="Times New Roman" w:ascii="Times New Roman" w:hAnsi="Times New Roman"/>
          <w:b/>
          <w:bCs/>
          <w:i/>
          <w:iCs/>
          <w:color w:val="020202"/>
          <w:sz w:val="28"/>
          <w:szCs w:val="28"/>
        </w:rPr>
        <w:t xml:space="preserve">ДДУ 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сроки сдачи дома, то- по требованию дольщика- обязан выплатить неустойку (пеню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20202"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683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202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1z0">
    <w:name w:val="WW8Num1z0"/>
    <w:qFormat/>
    <w:rPr>
      <w:i w:val="false"/>
      <w:color w:val="02020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203290014?index=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29:00Z</dcterms:created>
  <dc:creator>Home</dc:creator>
  <dc:description/>
  <dc:language>en-US</dc:language>
  <cp:lastModifiedBy>i</cp:lastModifiedBy>
  <dcterms:modified xsi:type="dcterms:W3CDTF">2022-06-28T02:29:00Z</dcterms:modified>
  <cp:revision>2</cp:revision>
  <dc:subject/>
  <dc:title/>
</cp:coreProperties>
</file>