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ъединенного Совета обучающихся Кем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С. А. Пфетц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ном отборе социально значимых проектов студентов и студенческих объединений Кемеровского государственного университета.</w:t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емерово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ь конкурса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оддержка социально значимых инициатив студенческих, молодежных, общественных организаций и объединений. 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ыявление наиболее интересных социально значимых программ  (проектов) студенческих и молодежных общественных организаций и объединений.</w:t>
        <w:br/>
        <w:t xml:space="preserve">1.3. Внедрение новых форм работы с молодежными общественными организациями и объединениями Кемеровского государственного университета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Оказание финансовой, организационной и методической поддержки молодежным общественным организациям и объединениям в реализации социально значимых программ и проектов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 </w:t>
      </w:r>
      <w:r>
        <w:rPr>
          <w:rFonts w:cs="Times New Roman" w:ascii="Times New Roman" w:hAnsi="Times New Roman"/>
          <w:sz w:val="28"/>
          <w:szCs w:val="28"/>
        </w:rPr>
        <w:t xml:space="preserve">Стимулирование активности органов студенческого самоуправления и студенческих объединений КемГУ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ие полож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Положение о конкурсе социально значимых проектов на соискание грантов администрации КемГУ в  сфере молодежной политики (далее – Положение) разработано с целью вовлечения молодежи в социально-экономические процессы местного сообщества, внедрения инновационных подходов к решению проблем, возникающих в молодежной среде. Положение определяет порядок организации и проведения конкурса социально значимых проектов на соискание грантов администрации КемГУ в сфере молодежной политики (далее – конкурс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Гранты присуждаются два раза в год (ноябрь и март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В качестве социально значимых проектов в сфере молодежной политики признаются проекты вузовского значения, содействующие формированию активной гражданской позиции молодежи, привлечению молодого поколения к решению общественно значимых и социально-экономических проблем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 Заявки принимаются по адресу: г. Кемерово, пр.Советский, 77 - 2101, Кемеровский государственный университет, Студенческий совет, тел. 58-26-16, </w:t>
      </w:r>
      <w:r>
        <w:rPr>
          <w:rFonts w:cs="Times New Roman" w:ascii="Times New Roman" w:hAnsi="Times New Roman"/>
          <w:sz w:val="28"/>
          <w:szCs w:val="28"/>
          <w:lang w:val="en-US"/>
        </w:rPr>
        <w:t>sove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ems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редители и организаторы конкурс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Учредителем конкурса является Администрация КемГ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Организаторами конкурса является Объединенный Совет обучающихся  КемГ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курсная комисс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 Экспертный совет формируется учредителями конкурса. В состав совета могут входить представители общественных объединений, администрации ВУЗа, органов представительной и законодательной власти Кемеровской области.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 Конкурсная комиссия: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процедуру проведения конкурса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ает конкурсную документацию и систему оценки проектов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ает вопросы изменения конкурсной документации и процедур конкурса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ает тексты информационных материалов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т прием и регистрацию заявок и проектов, определяет сроки подачи документов общественных объединений на участие в конкурсе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, при необходимости, сбор заключений (экспертных оце</w:t>
        <w:softHyphen/>
        <w:t>нок) на представленные в комиссию проекты от соответствующих государственных, иных компетентных экспертов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победителей конкурса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яет и подписывает протокол об итогах конкурса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домляет участников конкурса о результатах конкурса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публикацию информационных сообщений о ходе и ре</w:t>
        <w:softHyphen/>
        <w:t>зультатах конкурса в средствах массовой информации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астники конкурс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 К участию в конкурсе допускаются студенты КемГУ, органы студенческого самоуправления, студенческие клубы и другие студенческие объедин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проведения конкурса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   На Конкурс принимаются социально значимые программы  (проекты)  различных сфер деятельности молодежных общественных организаций и объединений, направленные на решение наиболее важных социально  значимых проблем, и способствующие повышению социальной активности и гражданской ответственности молодежи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К рассмотрению принимается  не ограниченное количество проектов от одного студента или организации - заявителя. 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  Проекты, представленные на Конкурс после объявленной даты приема конкурсных работ, не рассматриваютс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Проведение экспертной оценки проектов осуществляется конкурсной комиссией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Решение о результатах Конкурса утверждается распоряжением УСВР КемГУ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   По итогам Конкурса определяются проекты - победители. 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ребования к оформлению проекта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Представленные на Конкурс проекты должны соответствовать целям и задачам Конкурса.</w:t>
        <w:br/>
        <w:t>7.2. Проекты должны быть представлены в следующей комплектации:</w:t>
        <w:br/>
        <w:t>7.2.1. Заявка на участие в Конкурсе (Приложение)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2 Проект в отпечатанном и электронном виде, в одном экземпляре (может сопровождаться методическими и видеоматериалами) со следующей структурой: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нотация к проекту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ка проблемы, актуальность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ли и задачи проекта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кт проекта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уемые формы и методы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тапы и сроки реализации проекта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ханизм реализации проекта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дровое обеспечение проекта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 – график проведения мероприятий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полагаемые конечные результаты, их социальная и экономическая эффективность;</w:t>
        <w:br/>
        <w:t>- источники финансирования проекта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мета расходов проекта. 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3  Материалы, присланные на Конкурс, обратно не возвращаются и хранятся в УСВР КемГУ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4 Форма проекта утверждается конкурсной комиссией. Проект должен содержать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лную информацию об организации (наименование организации, телефон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Ф.И.О. руководителя, кол-во участников проекта, перечень ранее выполненных проектов)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звание проект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основных исполнителей проекта (ФИО, факультет, курс)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мму запрашиваемого бюджетного финансирования; сумму имею</w:t>
        <w:softHyphen/>
        <w:t>щихся или планируемых для привлечения средств из других источников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мму полной стоимости проекта (тыс. рублей)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ое содержание проекта: обоснование, предполагаемые парт</w:t>
        <w:softHyphen/>
        <w:t>неры, цели, проблемы, задачи, ожидаемые результаты, мероприятия, согласованные по срокам и затратам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риоритетные направления конкурса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ое самоуправление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ое творчество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ое добровольчество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ие инновации и научное творчество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ие проекты по профориентации учащихся школ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ые формы» работы с молодежь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ритерии оценки программ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Соответствие Положению о Конкурсе, его целям и задачам, наличие полного пакета документов согласно Положению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Социальная и общественная значимость решаемых задач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 Актуальность проекта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4. Наличие прогнозируемых результатов реализации проекта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5. Социально-экономическая эффективность проекта.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6. Перспективность дальнейшего развития проекта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7. Последовательность, логичность, системность проекта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8.  Наличие собственных материально-технических ресурсов, наличие</w:t>
        <w:br/>
        <w:t>привлеченных средств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ценка проекта</w:t>
      </w:r>
    </w:p>
    <w:p>
      <w:pPr>
        <w:pStyle w:val="Style17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ая комиссия оценивает представленные проекты по следу</w:t>
        <w:softHyphen/>
        <w:t>ющим критериям: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кретность механизмов и средств осуществления проекта, исполь</w:t>
        <w:softHyphen/>
        <w:t>зование новых путей и методов реализации идеи социального заказа, при</w:t>
        <w:softHyphen/>
        <w:t>влечение дополнительных внебюджетных источников финансирования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епень участия в проекте общественности, населения и волонтеров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ономическая эффективность, планируемое соотношение соб</w:t>
        <w:softHyphen/>
        <w:t>ственных и привлеченных ресурсов, ориентированность на продолже</w:t>
        <w:softHyphen/>
        <w:t>ние данной деятельности после завершения финансирования проекта на основе собственных ресурсов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говременность воздействия на проблему и достижимость ожи</w:t>
        <w:softHyphen/>
        <w:t>даемых результатов. Выдвигаемые и обоснованные в проекте цели и задачи должны быть реально выполнимы и направлены на практическую реализацию проекта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Сроки проведения конкурс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 Срок подачи проектов: </w:t>
      </w:r>
      <w:r>
        <w:rPr>
          <w:rFonts w:cs="Times New Roman" w:ascii="Times New Roman" w:hAnsi="Times New Roman"/>
          <w:b/>
          <w:sz w:val="28"/>
          <w:szCs w:val="28"/>
        </w:rPr>
        <w:t>18 октября – 9 ноября  2012 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 Сроки реализации проекта: до 25 декабря 2012 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Сроки проведения очного этапа («защита проектов»): 15-16 ноября 2012 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. Порядок финансирования программ и проект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 Конкурса формируется из средств КемГУ и привлеченных источников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2.  </w:t>
      </w:r>
      <w:r>
        <w:rPr>
          <w:rFonts w:cs="Times New Roman" w:ascii="Times New Roman" w:hAnsi="Times New Roman"/>
          <w:sz w:val="28"/>
          <w:szCs w:val="28"/>
        </w:rPr>
        <w:t>Размер финансирования проектов определяется экспертным советом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3. Бюджетные средства, предоставленные участникам для реализации проекта, не могут быть использованы на  осуществление деятельности,  не связанной с представленной  на Конкурс  программой (проектом)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4. Информационный и финансовый отчеты о реализации программы (проекта), победившего в Конкурсе, направляется в Объединенный Совет обучающихся, после завершения реализации проекта и  не позднее чем до 27.12. 2012 года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5. Руководители молодежных общественных организаций и объединений несут персональную ответственность за своевременное предоставление информационных и финансовых отчетов.                 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1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на участие в конкурс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ческое самоуправление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ческое творчество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ческое добровольчество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ческие инновации и научное творчество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ческие проекты по профориентации учащихся школ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ые формы» работы с молодежь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-заяв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аяв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 проекта (Ф.И.О., должнос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оекта (Ф.И.О., должнос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проекта, количество участников про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актуальности про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содержания про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 проекта (продолжительность, начало и оконча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тоимость проекта (с указанием всех источников финансирова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мета расх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769"/>
        <w:gridCol w:w="3309"/>
      </w:tblGrid>
      <w:tr>
        <w:trPr>
          <w:trHeight w:val="6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расходов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(в руб.)</w:t>
            </w:r>
          </w:p>
        </w:tc>
      </w:tr>
      <w:tr>
        <w:trPr>
          <w:trHeight w:val="3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02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0" w:leader="none"/>
        <w:tab w:val="left" w:pos="7560" w:leader="none"/>
      </w:tabs>
      <w:jc w:val="both"/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9z0">
    <w:name w:val="WW8NumSt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pula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21:00Z</dcterms:created>
  <dc:creator>В. Кочуров</dc:creator>
  <dc:description/>
  <cp:keywords/>
  <dc:language>en-US</dc:language>
  <cp:lastModifiedBy>user</cp:lastModifiedBy>
  <cp:lastPrinted>2012-10-11T16:18:00Z</cp:lastPrinted>
  <dcterms:modified xsi:type="dcterms:W3CDTF">2012-10-18T10:32:00Z</dcterms:modified>
  <cp:revision>3</cp:revision>
  <dc:subject/>
  <dc:title> </dc:title>
</cp:coreProperties>
</file>