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гие коллеги!</w:t>
      </w:r>
    </w:p>
    <w:p>
      <w:pPr>
        <w:pStyle w:val="Heading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апреля 2022 года в юридическом институте Кемеровского государственного университета состоится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(Х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) Международная научно-практическая конференция студентов, аспирантов и молодых учёных «Правовое образование – Гражданское общество – Справедливое государство»</w:t>
      </w:r>
      <w:r>
        <w:rPr>
          <w:sz w:val="24"/>
          <w:szCs w:val="24"/>
        </w:rPr>
        <w:t>. В рамках конференции будет проведена отдельная секция «Юриспруденция» Открытой областной конференции школьников старших классов «Эрудит» для учащихся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екция «Юриспруденция» будет проведена в очном формате с изданием обзорной статьи в сборнике материало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) Международной научно-практической конференции «Правовое образование – Гражданское общество – Справедливое государств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проведения конференции: г. Кемерово, ул. Тухачевского, д. 33 (корпус № 12 КемГУ). Начало конференции – 10.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 проведения конференции – очный. С учетом эпидемиологической обстановки оргкомитетом конференции может быть принято решения о проведении конференции в онлайн-формате с применением дистанционных технологий. Программа конференции будет разослана участникам конференции к 18 апреля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aa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лжна быть направлена индивидуальная заявка участника конференции или коллективная заявка образовательной организации. Заявки на участие в Конференции должны быть направлены в адрес Оргкомитета конференции в срок </w:t>
      </w:r>
      <w:r>
        <w:rPr>
          <w:b/>
          <w:sz w:val="24"/>
          <w:szCs w:val="24"/>
        </w:rPr>
        <w:t>до 10 апреля 2022 года включительно.</w:t>
      </w:r>
      <w:r>
        <w:rPr>
          <w:sz w:val="24"/>
          <w:szCs w:val="24"/>
        </w:rPr>
        <w:t xml:space="preserve"> Форма заявки указана в Приложении к настоящему информационному письм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месте с заявкой должны быть направлены тезисы доклада участника конференции. </w:t>
      </w:r>
      <w:r>
        <w:rPr>
          <w:b/>
          <w:i/>
          <w:iCs/>
          <w:sz w:val="24"/>
          <w:szCs w:val="24"/>
        </w:rPr>
        <w:t xml:space="preserve">Все тезисы докладов, подготовленные участниками секции «Юриспруденция», должны быть представлены вместе с отсканированной рецензией научного руководителя. </w:t>
      </w:r>
      <w:r>
        <w:rPr>
          <w:iCs/>
          <w:sz w:val="24"/>
          <w:szCs w:val="24"/>
        </w:rPr>
        <w:t>Рецензия научного руководителя составляется в свободной форме с указанием ученой степени и звания (при их наличии) руководителя, его фамилии, имени и отчества, должности и места работы, также должна иметься собственноручная подпись руководителя, заверенная администрацией образовательного учреждения, в котором осуществлено научное руководство. Работы без рецензии публиковаться не будут. Автор и его научный руководитель ответственны за содержание статей, представленных для публикации. Тезисы будут проходить внутреннее рецензирование оргкомитетом конференции. Оргкомитет конференции принимает решение о публикации тезисов в сборнике материалов конференции в качестве самостоятельной работы или в составе обзорной статьи, либо об отказе в публикации тезисов доклада в зависимости от содержания представленного материала, его актуальности, новизны, самостоятельности и обоснованности. Принятые к публикации тезисы доклада участника подвергаются редакторской правке без изменения основного содержания матери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Редакционный совет конференции оставляет за собой возможность отказать в публикации статей и тезисов выступлений с сообщением причин отказа в публикации по запросу авт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ребования к стать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ём — 3 страницы формата А4 с полями 2 см со всех сторон. Название — прописными буквами, шрифт </w:t>
      </w:r>
      <w:r>
        <w:rPr>
          <w:sz w:val="24"/>
          <w:szCs w:val="24"/>
          <w:lang w:val="pl-PL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oman</w:t>
      </w:r>
      <w:r>
        <w:rPr>
          <w:sz w:val="24"/>
          <w:szCs w:val="24"/>
        </w:rPr>
        <w:t xml:space="preserve">, жирный, 14 </w:t>
      </w:r>
      <w:r>
        <w:rPr>
          <w:sz w:val="24"/>
          <w:szCs w:val="24"/>
          <w:lang w:val="pl-PL"/>
        </w:rPr>
        <w:t>pt</w:t>
      </w:r>
      <w:r>
        <w:rPr>
          <w:sz w:val="24"/>
          <w:szCs w:val="24"/>
        </w:rPr>
        <w:t xml:space="preserve">, выравнивание по центру, без красной строки. Автор — через строку после названия, строчными буквами, шрифт </w:t>
      </w:r>
      <w:r>
        <w:rPr>
          <w:sz w:val="24"/>
          <w:szCs w:val="24"/>
          <w:lang w:val="pl-PL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oman</w:t>
      </w:r>
      <w:r>
        <w:rPr>
          <w:sz w:val="24"/>
          <w:szCs w:val="24"/>
        </w:rPr>
        <w:t xml:space="preserve">, курсив, 12 </w:t>
      </w:r>
      <w:r>
        <w:rPr>
          <w:sz w:val="24"/>
          <w:szCs w:val="24"/>
          <w:lang w:val="pl-PL"/>
        </w:rPr>
        <w:t>pt</w:t>
      </w:r>
      <w:r>
        <w:rPr>
          <w:sz w:val="24"/>
          <w:szCs w:val="24"/>
        </w:rPr>
        <w:t xml:space="preserve">, выравнивание по правому краю страницы, инициалы перед фамилией; после фамилии на той же строке — учёная степень и учёное звание (если есть), место учёбы или работы (допускается место учебы или работы указать строкой ниже, если их наименование является длинным). Ниже курсивом с выравниванием по правому краю страницы – фамилия, имя и отчество научного руководителя (если есть), его ученая степень, звание, должность, место работы. Основной текст — через строку после сведений об авторе, шрифт </w:t>
      </w:r>
      <w:r>
        <w:rPr>
          <w:sz w:val="24"/>
          <w:szCs w:val="24"/>
          <w:lang w:val="pl-PL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oman</w:t>
      </w:r>
      <w:r>
        <w:rPr>
          <w:sz w:val="24"/>
          <w:szCs w:val="24"/>
        </w:rPr>
        <w:t xml:space="preserve">, 12 </w:t>
      </w:r>
      <w:r>
        <w:rPr>
          <w:sz w:val="24"/>
          <w:szCs w:val="24"/>
          <w:lang w:val="pl-PL"/>
        </w:rPr>
        <w:t>pt</w:t>
      </w:r>
      <w:r>
        <w:rPr>
          <w:sz w:val="24"/>
          <w:szCs w:val="24"/>
        </w:rPr>
        <w:t xml:space="preserve">, выравнивание по ширине, абзацный отступ (красная строка) — 1,25 (1,27) см, межстрочный интервал одинарный, перенос слов автоматический. Сноски автоматические, постраничные, внизу страницы. Кавычки — «ёлочки» («…»), номер — «№», тире — длинное. Между слов допускается только один пробел. </w:t>
      </w:r>
      <w:r>
        <w:rPr>
          <w:b/>
          <w:sz w:val="24"/>
          <w:szCs w:val="24"/>
        </w:rPr>
        <w:t>Рисунки, схемы и таблицы нежелательн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сылки и сноски должны быть оформлены в виде автоматических постраничных сносок. Список литературы после статьи </w:t>
      </w:r>
      <w:r>
        <w:rPr>
          <w:b/>
          <w:sz w:val="24"/>
          <w:szCs w:val="24"/>
        </w:rPr>
        <w:t>не оформляется.</w:t>
      </w:r>
      <w:r>
        <w:rPr>
          <w:sz w:val="24"/>
          <w:szCs w:val="24"/>
        </w:rPr>
        <w:t xml:space="preserve"> Статьи, не соответствующие вышеизложенным требованиям, опубликованию не подлежат. Оргкомитет также оставляет за собой право не публиковать статьи, выполненные на низком научном уровне либо не соответствующие тематике конфер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участником тезисы должны состоять из следующих частей: введение (постановка проблемы), основной части (содержание проведенного исследования, </w:t>
      </w:r>
      <w:r>
        <w:rPr>
          <w:color w:val="22253B"/>
          <w:sz w:val="24"/>
          <w:szCs w:val="24"/>
          <w:shd w:fill="FFFFFF" w:val="clear"/>
        </w:rPr>
        <w:t>последовательное изложение, отражающее основные этапы исследования и полученные результаты), заключение (выводы о практической и/или научной значимости проведенного исследования).</w:t>
      </w:r>
      <w:r>
        <w:rPr>
          <w:rFonts w:cs="PT Sans" w:ascii="PT Sans" w:hAnsi="PT Sans"/>
          <w:color w:val="22253B"/>
          <w:sz w:val="27"/>
          <w:szCs w:val="27"/>
          <w:shd w:fill="FFFFFF" w:val="clear"/>
        </w:rPr>
        <w:t xml:space="preserve"> </w:t>
      </w:r>
      <w:r>
        <w:rPr>
          <w:sz w:val="24"/>
          <w:szCs w:val="24"/>
        </w:rPr>
        <w:t xml:space="preserve">В тексте тезисов </w:t>
      </w:r>
      <w:r>
        <w:rPr>
          <w:b/>
          <w:sz w:val="24"/>
          <w:szCs w:val="24"/>
        </w:rPr>
        <w:t>не указываются</w:t>
      </w:r>
      <w:r>
        <w:rPr>
          <w:sz w:val="24"/>
          <w:szCs w:val="24"/>
        </w:rPr>
        <w:t xml:space="preserve"> методы исследования, цель и задачи исследования, гипотеза исследова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Юридический институт Кемеровского государственного университета</w:t>
      </w:r>
    </w:p>
    <w:p>
      <w:pPr>
        <w:pStyle w:val="Normal"/>
        <w:jc w:val="both"/>
        <w:rPr/>
      </w:pPr>
      <w:r>
        <w:rPr>
          <w:sz w:val="24"/>
          <w:szCs w:val="24"/>
        </w:rPr>
        <w:t>650070, Российская Федерация, г. Кемерово, ул. Тухачевского, д. 33, ауд. 122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оведение секции «Юриспруденция» – ответственный за профориентационную работу юридического института КемГУ Александр Алексеевич Курносов.</w:t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+7-961-701-098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aak.ui@mail.r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оргкомитета конференции «Правовое образование – Гражданское общество – Справедливое государство» - к.ю.н., доцент, заместитель директора юридического института КемГУ Трезубов Егор Сергее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+7 (384-2) 77-67-83;</w:t>
      </w:r>
      <w:r>
        <w:rPr>
          <w:sz w:val="24"/>
          <w:szCs w:val="24"/>
        </w:rPr>
        <w:t xml:space="preserve"> +7-923-618-981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trezubov@kemsu.ru</w:t>
        </w:r>
      </w:hyperlink>
      <w:r>
        <w:rPr>
          <w:sz w:val="24"/>
          <w:szCs w:val="24"/>
          <w:lang w:val="en-US"/>
        </w:rPr>
        <w:t xml:space="preserve">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айт института:</w:t>
      </w:r>
      <w:r>
        <w:rPr>
          <w:lang w:val="en-US"/>
        </w:rPr>
        <w:t> 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em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Head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иректор юридического института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емеровского государственного университета,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.и.н., к.ю.н., профессор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Heading"/>
              <w:ind w:firstLine="709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.О. Гаврилов</w:t>
            </w:r>
          </w:p>
        </w:tc>
      </w:tr>
    </w:tbl>
    <w:p>
      <w:pPr>
        <w:pStyle w:val="Heading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Заявка на участие в </w:t>
      </w:r>
      <w:r>
        <w:rPr>
          <w:b/>
          <w:sz w:val="24"/>
          <w:szCs w:val="24"/>
          <w:lang w:val="ru-RU"/>
        </w:rPr>
        <w:t xml:space="preserve">секции «Юриспруденция» Открытой областной олимпиады учащихся старших классов общеобразовательных учреждений «Эрудит» </w:t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в составе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(Х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) Международной научно-практической конференции студентов, аспирантов и молодых учёных «Правовое образование – Гражданское общество – Справедливое государство»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амилия, имя, отчество участника (</w:t>
      </w:r>
      <w:r>
        <w:rPr>
          <w:b/>
          <w:sz w:val="24"/>
          <w:szCs w:val="24"/>
        </w:rPr>
        <w:t>полностью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4"/>
          <w:szCs w:val="24"/>
        </w:rPr>
        <w:t>Населенный пункт, место учебы, класс 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4"/>
          <w:szCs w:val="24"/>
        </w:rPr>
        <w:t xml:space="preserve">Ф.И.О. научного руководителя, звание, должность, ученая степень 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ма доклада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3" w:gutter="0" w:header="720" w:top="86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6963"/>
    </w:tblGrid>
    <w:tr>
      <w:trPr/>
      <w:tc>
        <w:tcPr>
          <w:tcW w:w="208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both"/>
            <w:rPr>
              <w:w w:val="90"/>
              <w:sz w:val="22"/>
              <w:szCs w:val="22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188720" cy="1461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1461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/>
              <w:caps/>
              <w:sz w:val="24"/>
              <w:szCs w:val="24"/>
            </w:rPr>
            <w:t>МИНИСТЕРСТВО НАУКИ и высшего образования РФ</w:t>
          </w:r>
        </w:p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/>
              <w:caps/>
              <w:sz w:val="24"/>
              <w:szCs w:val="24"/>
            </w:rPr>
            <w:t>ФЕДЕРАЛЬНОЕ ГОСУДАРСТВЕННОЕ БЮДЖЕТНОЕ</w:t>
          </w:r>
        </w:p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/>
              <w:caps/>
              <w:sz w:val="24"/>
              <w:szCs w:val="24"/>
            </w:rPr>
            <w:t>ОБРАЗОВАТЕЛЬНОЕ УЧРЕЖДЕНИЕ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i/>
              <w:i/>
              <w:caps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aps/>
              <w:sz w:val="24"/>
              <w:szCs w:val="24"/>
            </w:rPr>
            <w:t>ВЫСШЕГО ОБРАЗОВАНИЯ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i/>
              <w:i/>
              <w:caps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aps/>
              <w:sz w:val="24"/>
              <w:szCs w:val="24"/>
            </w:rPr>
            <w:t>«КЕМЕРОВСКИЙ ГОСУДАРСТВЕННЫЙ УНИВЕРСИТЕТ»</w:t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caps/>
              <w:sz w:val="24"/>
              <w:szCs w:val="24"/>
            </w:rPr>
            <w:t>ЮРИДИЧЕСКИЙ институ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709"/>
      <w:jc w:val="center"/>
      <w:outlineLvl w:val="1"/>
    </w:pPr>
    <w:rPr>
      <w:rFonts w:ascii="Cambria" w:hAnsi="Cambria" w:cs="Cambria"/>
      <w:b/>
      <w:bCs/>
      <w:caps/>
      <w:color w:val="4F81BD"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aps/>
      <w:color w:val="4F81BD"/>
      <w:sz w:val="28"/>
      <w:szCs w:val="26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k.ui@mail.ru" TargetMode="External"/><Relationship Id="rId3" Type="http://schemas.openxmlformats.org/officeDocument/2006/relationships/hyperlink" Target="mailto:aak.ui@mail.ru" TargetMode="External"/><Relationship Id="rId4" Type="http://schemas.openxmlformats.org/officeDocument/2006/relationships/hyperlink" Target="mailto:trezubov@kemsu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7:00Z</dcterms:created>
  <dc:creator>Е.С. Трезубов</dc:creator>
  <dc:description/>
  <cp:keywords/>
  <dc:language>en-US</dc:language>
  <cp:lastModifiedBy>Егор Трезубов</cp:lastModifiedBy>
  <cp:lastPrinted>2019-04-01T13:18:00Z</cp:lastPrinted>
  <dcterms:modified xsi:type="dcterms:W3CDTF">2022-02-02T03:36:00Z</dcterms:modified>
  <cp:revision>3</cp:revision>
  <dc:subject/>
  <dc:title>ХАРАКТЕРИСТИКА</dc:title>
</cp:coreProperties>
</file>