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8720" cy="146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ИНИСТЕРСТВО Науки и высшего ОБРАЗОВАНИЯ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МЕР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ЮРИДИЧЕСКИЙ инстит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нститут ФГБОУ ВО «Кемеровский государственный университет» приглашает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с международным участием научно-практической конференции «Тенденции развития юридической науки на современном этапе»</w:t>
      </w:r>
      <w:r>
        <w:rPr>
          <w:rFonts w:cs="Times New Roman" w:ascii="Times New Roman" w:hAnsi="Times New Roman"/>
          <w:sz w:val="24"/>
          <w:szCs w:val="24"/>
        </w:rPr>
        <w:t xml:space="preserve">. 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0 – 21 мая 2022 года </w:t>
      </w:r>
      <w:r>
        <w:rPr>
          <w:rFonts w:cs="Times New Roman" w:ascii="Times New Roman" w:hAnsi="Times New Roman"/>
          <w:sz w:val="24"/>
          <w:szCs w:val="24"/>
        </w:rPr>
        <w:t>по адресу: г. Кемерово, ул. Тухачевского, д. 33 (корпус № 12 КемГ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конференции будет определен с учетом эпидемиологическ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й включает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– 20 мая 2022 г. в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едания секций</w:t>
      </w:r>
      <w:r>
        <w:rPr>
          <w:rFonts w:cs="Times New Roman" w:ascii="Times New Roman" w:hAnsi="Times New Roman"/>
          <w:sz w:val="24"/>
          <w:szCs w:val="24"/>
        </w:rPr>
        <w:t xml:space="preserve"> – 20 мая 2022 г. в 14:00; 21 мая 2022 г. с 10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роведения научно-практической конференции «Тенденции развития юридической науки на современном этапе» планируется работа следующих сек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теории и истории государства и права и международ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защитная система и правозащитная деятельность: проблемы доктринального и конституционно-правового 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цивилистики (материально-правовые и процессуальные аспек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ротиводействия прест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исла поданных заявок количество и состав секций могут быть изменены решением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онференции будет издан сборник научных статей, индексируемый в РИНЦ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й к публикации материал может иметь разнообразный характер: от постановки проблемных теоретических вопросов, предложений разработки новых направлений в науке до анализа результатов конкретных исслед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публикацию с участников конференции не взимае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убликованию принимаются материалы на русском и английском языках. Все статьи проходят обязательное рецензирование и проверку с использованием системы «Антиплагиат.ВУЗ», статьи с оригинальностью текста менее 70% к публикации не принимаются. Объем представляемой статьи должен быть от 15 000 до 25 000 печатных знаков с учетом пробелов, ссылок, сносок и библиографического списка. Статья представляется в электронном виде в формате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. Ссылки на цитируемые источники оформляются посредством постран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ок. В конце статьи приводится список литературы, в котором не отображаются нормативные акты, материалы судебной практики и иные официальные документ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 приводится на русском языке (при цитировании зарубежных источников – на языке оригинал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стат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универсальной десятичной классификации (УД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татьи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нициалы автора (авторов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/рефера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сло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татьи с таблицами, рисунками, форму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авторе (авторах): фамилия, имя, отчество; ученая степень, ученое звание; должность, место работы; адрес электронной почты (e-mail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ста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набирается в текстов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овместимой с ним программе, без форматирования и нумерации страниц, с учетом абзацев и особых указаний в требованиях к оформлению статей. Параметры страницы: размер листа А4, ориентация книжная, поля по 2 см с каждой стороны. Основной текст и список литературы набирае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 кеглем, с одинарным интервалом, выравнивание по ширине. Подстрочные ссылки набираю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кеглем, с одинарным интервалом, выравнивание по шир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ловок статьи (не более 3 строк), инициалы и фамилия автора на русском и английском языках набираю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14, полужирный, выравнивание по цен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должна быть снабжена аннотацией на русском и английском языках. Аннотация к статье должна быть: информативной (не содержать общих слов); оригинальной; содержательной (отражать основное содержание статьи и результаты исследований); структурированной (следовать логике описания результатов в статье); компактной (укладываться в объем от 120 до 250 сл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должна быть снабжена ключевыми словами на русском и английском языках (рекомендуемое количество ключевых слов от 5 до 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подписи к ним располагаются непосредственно в тексте. Рисунки должны иметь формат .jpg, допускать перемещение в тексте и возможность уменьшения разм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, созданные средствами Microsoft Office, должны допускать возможность редак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нумеруются, если их число более од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оформляются постраничными сносками, нумерация сносок постранич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располагается после текста статьи, нумеруется (начиная с первого номера) в алфавитном порядке, предваряется словом «Литература». Под одним номером допустимо указывать только один источ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ледней странице статьи указываются сведения об авторах на русском и английском языках: фамилии, имена и отчества авторов полностью; ученая степень, звание, должность, место работы, номера контактных телефонов, адрес электронной почты всех автор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для публикации в сборнике по итогам конференции направляются в срок до </w:t>
      </w:r>
      <w:r>
        <w:rPr>
          <w:rFonts w:cs="Times New Roman" w:ascii="Times New Roman" w:hAnsi="Times New Roman"/>
          <w:b/>
          <w:sz w:val="24"/>
          <w:szCs w:val="24"/>
        </w:rPr>
        <w:t>31 мая 2022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заместителя директора юридического института КемГУ по научной работе Трезубова Егора Сергеевич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редставляя статью для публикации в сборнике материалов конференции, автор тем самым выражает свое согласие на передачу права на воспроизведение, распространение и доведение до всеобщего сведения люб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ференции могут также подготовить научные статьи для публикации в журнале «Вестник Кемеровского государственного университета. Серия: Гуманитарные и общественные наук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estnik-hss.kemsu.ru/ru/nauka/</w:t>
        </w:r>
      </w:hyperlink>
      <w:r>
        <w:rPr>
          <w:rFonts w:cs="Times New Roman" w:ascii="Times New Roman" w:hAnsi="Times New Roman"/>
          <w:sz w:val="24"/>
          <w:szCs w:val="24"/>
        </w:rPr>
        <w:t>), включенном в перечень ВАК по специальностям 5.1.1, 5.1.2, 5.1.3, 5.1.4. Статьи для публикации в научном журнале оформляются в соответствии с требованиями журнала, размещенными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ференции (см. приложение № 1) необходимо отправить </w:t>
      </w:r>
      <w:r>
        <w:rPr>
          <w:rFonts w:cs="Times New Roman" w:ascii="Times New Roman" w:hAnsi="Times New Roman"/>
          <w:b/>
          <w:sz w:val="24"/>
          <w:szCs w:val="24"/>
        </w:rPr>
        <w:t>до 7 мая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на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, проживание и питание оплачиваются самими участниками либо командирующими их организациями. Оргкомитет может оказать содействие в бронировании гостиницы в г. Кемерово (имеется возможность предоставления скидок организаторов на размещение в гостинице), встрече иногородних участников в пунктах прибытия в Кемер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 Кемеров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70, Российская Федерация, г. Кемерово, ул. Тухачевского, д. 33, ауд. 12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конференции – к.ю.н., заместитель директора юридического института КемГУ по научной работе Трезубов Его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+7 (384-2) 77-67-83;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7-923-618-98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 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@kems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trezubov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иректор юридического институт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емеровского государственного университета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.и.н., к.ю.н., профессор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ind w:firstLine="709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.О. Гаври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о </w:t>
      </w:r>
      <w:r>
        <w:rPr>
          <w:rFonts w:cs="Times New Roman" w:ascii="Times New Roman" w:hAnsi="Times New Roman"/>
          <w:b/>
          <w:sz w:val="26"/>
          <w:szCs w:val="26"/>
        </w:rPr>
        <w:t>Все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международным участием научно-практической конференции «Тенденции развития юридической науки на современном этап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</w:t>
      </w:r>
      <w:r>
        <w:rPr>
          <w:rFonts w:cs="Times New Roman" w:ascii="Times New Roman" w:hAnsi="Times New Roman"/>
          <w:b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частия (очно/заочно)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выступления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2">
    <w:name w:val="Стиль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Стиль3 Знак"/>
    <w:qFormat/>
    <w:rPr>
      <w:rFonts w:ascii="Times New Roman" w:hAnsi="Times New Roman" w:eastAsia="Cambria" w:cs="Times New Roman"/>
      <w:sz w:val="24"/>
      <w:szCs w:val="24"/>
      <w:lang w:val="en-AU"/>
    </w:rPr>
  </w:style>
  <w:style w:type="character" w:styleId="Longtext">
    <w:name w:val="long_text"/>
    <w:basedOn w:val="Style14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eastAsia="Cambria" w:cs="Times New Roman"/>
      <w:b/>
      <w:sz w:val="24"/>
      <w:szCs w:val="24"/>
      <w:lang w:val="en-US"/>
    </w:rPr>
  </w:style>
  <w:style w:type="paragraph" w:styleId="32">
    <w:name w:val="Стиль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mbria" w:cs="Times New Roman"/>
      <w:sz w:val="24"/>
      <w:szCs w:val="24"/>
      <w:lang w:val="en-A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zubov@kemsu.ru" TargetMode="External"/><Relationship Id="rId4" Type="http://schemas.openxmlformats.org/officeDocument/2006/relationships/hyperlink" Target="https://vestnik-hss.kemsu.ru/ru/nauka/" TargetMode="External"/><Relationship Id="rId5" Type="http://schemas.openxmlformats.org/officeDocument/2006/relationships/hyperlink" Target="mailto:trezubov@kemsu.ru" TargetMode="External"/><Relationship Id="rId6" Type="http://schemas.openxmlformats.org/officeDocument/2006/relationships/hyperlink" Target="mailto:trezubov@kemsu.ru" TargetMode="External"/><Relationship Id="rId7" Type="http://schemas.openxmlformats.org/officeDocument/2006/relationships/hyperlink" Target="mailto:egortrezubo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2:00Z</dcterms:created>
  <dc:creator>Jurfak</dc:creator>
  <dc:description/>
  <cp:keywords/>
  <dc:language>en-US</dc:language>
  <cp:lastModifiedBy>Егор Трезубов</cp:lastModifiedBy>
  <cp:lastPrinted>2019-06-27T13:40:00Z</cp:lastPrinted>
  <dcterms:modified xsi:type="dcterms:W3CDTF">2022-01-26T07:23:00Z</dcterms:modified>
  <cp:revision>6</cp:revision>
  <dc:subject/>
  <dc:title/>
</cp:coreProperties>
</file>