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коллеги!</w:t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 апреля 2022 года в юридическом институте Кемеровского государственного университета состоится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) Международная научно-практическая конференция студентов, аспирантов и молодых учёных «Правовое образование – Гражданское общество – Справедливое государство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по всем направлениям юриспруденции. Планируется работа следующих секц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ой и суд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защит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ории государства и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го права (в рамках смежной Международной конференции «Опыты, вызовы и перспективы отношений России – ЕС в Евразии»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и государства и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го и муниципа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и финансов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го и арбитражного процесса, трудового права и права социального обесп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ресурсного, земельного и экологическ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го права, криминологии и уголовно-исполнительн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го процесса, криминалистики, теории оперативно-розыскной деятельности, прокурорского надзора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зависимости от числа поданных заявок количество и состав секций могут быть изменены решением оргкомитета. Конференция будет проведена в очном и заочном форматах с изданием электронного сборника статей. С учетом эпидемиологической ситуации решением оргкомитета может быть предусмотрено проведение конференции в онлайн-формате или комбинированном формате. Решение о формате проведения конференции будет принято в первой половине апреля 2022 года. Рабочий язык всех мероприятий конференции — русский и англий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trezub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e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лжна быть направлена индивидуальная заявка участника конференции или коллективная заявка ВУЗа-участника. Студенты КемГУ могут формировать коллективные заявки участников через научных руководителей или ответственных за научно-исследовательскую работу кафедры, института, вуза, в этом случае коллективная заявка поступает от соответствующего подразделения или вуза в целом. Заявки на участие в Конференции должны быть направлены в адрес Оргкомитета конференции в срок </w:t>
      </w:r>
      <w:r>
        <w:rPr>
          <w:b/>
          <w:sz w:val="24"/>
          <w:szCs w:val="24"/>
        </w:rPr>
        <w:t>до 10 апреля 2022 года включительно.</w:t>
      </w:r>
      <w:r>
        <w:rPr>
          <w:sz w:val="24"/>
          <w:szCs w:val="24"/>
        </w:rPr>
        <w:t xml:space="preserve"> Форма заявки указана в Приложении к настоящему информационному письм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сборник научных трудов с присвоением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. Статьи необходимо представить в электронном варианте (в виде </w:t>
      </w:r>
      <w:r>
        <w:rPr>
          <w:sz w:val="24"/>
          <w:szCs w:val="24"/>
          <w:lang w:val="pl-PL"/>
        </w:rPr>
        <w:t>DOC</w:t>
      </w:r>
      <w:r>
        <w:rPr>
          <w:sz w:val="24"/>
          <w:szCs w:val="24"/>
        </w:rPr>
        <w:t>,-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- или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-файла) </w:t>
      </w:r>
      <w:r>
        <w:rPr>
          <w:i/>
          <w:iCs/>
          <w:sz w:val="24"/>
          <w:szCs w:val="24"/>
        </w:rPr>
        <w:t xml:space="preserve">не позднее 30 апреля 2022 г. </w:t>
      </w:r>
      <w:r>
        <w:rPr>
          <w:b/>
          <w:i/>
          <w:iCs/>
          <w:sz w:val="24"/>
          <w:szCs w:val="24"/>
        </w:rPr>
        <w:t xml:space="preserve">Все статьи, тексты докладов и тезисы докладов, подготовленные студентами, аспирантами, соискателями, должны быть представлены вместе с отсканированной рецензией научного руководителя. </w:t>
      </w:r>
      <w:r>
        <w:rPr>
          <w:iCs/>
          <w:sz w:val="24"/>
          <w:szCs w:val="24"/>
        </w:rPr>
        <w:t>Рецензия научного руководителя составляется в свободной форме с указанием ученой степени и звания (при их наличии) руководителя, его фамилии, имени и отчества, должности и места работы, также должна иметься собственноручная подпись руководителя, заверенная администрацией образовательного учреждения, в котором осуществлено научное руководство. Работы без рецензии публиковаться не будут. Автор и его научный руководитель ответственны за содержание статей, представленных для публикации. По общему правилу редактирование текста организационным комитетом конференции не осуществляется, статьи публикуются в авторской редакци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Для публикации статей преподавателей и практикующих юристов, не являющихся студентами или аспирантами, наличие рецензий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едакционный совет конференции оставляет за собой возможность отказать в публикации статей и тезисов выступлений с сообщением причин отказа в публик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ебования к стать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— не менее 3 и не более 7 страниц формата А4 с полями 2 см со всех сторон. Название — прописными буквами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жирный, 14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центру, без красной строки. Автор — через строку после названия, строчными буквами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курсив, 12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правому краю страницы, инициалы перед фамилией; после фамилии на той же строке — учёная степень и учёное звание (если есть), место учёбы или работы (допускается место учебы или работы указать строкой ниже, если их наименование является длинным). Ниже курсивом с выравниванием по правому краю страницы – фамилия, имя и отчество научного руководителя (если есть), его ученая степень, звание, должность, место работы. Основной текст — через строку после сведений об авторе, шрифт </w:t>
      </w:r>
      <w:r>
        <w:rPr>
          <w:sz w:val="24"/>
          <w:szCs w:val="24"/>
          <w:lang w:val="pl-PL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Roman</w:t>
      </w:r>
      <w:r>
        <w:rPr>
          <w:sz w:val="24"/>
          <w:szCs w:val="24"/>
        </w:rPr>
        <w:t xml:space="preserve">, 12 </w:t>
      </w:r>
      <w:r>
        <w:rPr>
          <w:sz w:val="24"/>
          <w:szCs w:val="24"/>
          <w:lang w:val="pl-PL"/>
        </w:rPr>
        <w:t>pt</w:t>
      </w:r>
      <w:r>
        <w:rPr>
          <w:sz w:val="24"/>
          <w:szCs w:val="24"/>
        </w:rPr>
        <w:t xml:space="preserve">, выравнивание по ширине, абзацный отступ (красная строка) — 1,25 (1,27) см, межстрочный интервал одинарный, перенос слов автоматический. Сноски автоматические, постраничные, внизу страницы. Кавычки — «ёлочки» («…»), номер — «№», тире — длинное. Между слов допускается только один пробел. </w:t>
      </w:r>
      <w:r>
        <w:rPr>
          <w:b/>
          <w:sz w:val="24"/>
          <w:szCs w:val="24"/>
        </w:rPr>
        <w:t>Рисунки, схемы и таблицы нежелательн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сылки и сноски должны быть оформлены в виде автоматических постраничных сносок. Список литературы после статьи </w:t>
      </w:r>
      <w:r>
        <w:rPr>
          <w:b/>
          <w:sz w:val="24"/>
          <w:szCs w:val="24"/>
        </w:rPr>
        <w:t>не оформляется.</w:t>
      </w:r>
      <w:r>
        <w:rPr>
          <w:sz w:val="24"/>
          <w:szCs w:val="24"/>
        </w:rPr>
        <w:t xml:space="preserve"> Статьи, не соответствующие вышеизложенным требованиям, опубликованию не подлежат. Оргкомитет также оставляет за собой право не публиковать статьи, выполненные на низком научном уровне либо не соответствующие тематике конфер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риентира при оформлении статьи могут быть использованы опубликованные сборники прошлогодних конференций по следующей ссылке: </w:t>
      </w:r>
      <w:hyperlink r:id="rId3">
        <w:r>
          <w:rPr>
            <w:rStyle w:val="InternetLink"/>
            <w:sz w:val="24"/>
            <w:szCs w:val="24"/>
          </w:rPr>
          <w:t>http://ui.kemsu.ru/files/News/Nauka/2019/KemGU/Sbornik_UI_KemGU_2019_student.pdf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ридический институт Кемеровского государственного университета</w:t>
      </w:r>
    </w:p>
    <w:p>
      <w:pPr>
        <w:pStyle w:val="Normal"/>
        <w:jc w:val="both"/>
        <w:rPr/>
      </w:pPr>
      <w:r>
        <w:rPr>
          <w:sz w:val="24"/>
          <w:szCs w:val="24"/>
        </w:rPr>
        <w:t>650070, Российская Федерация, г. Кемерово, ул. Тухачевского, д. 33, ауд. 12208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за проведение конференции – к.ю.н., заместитель директора юридического института КемГУ по научной работе Трезубов Егор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: +7 (384-2) 77-67-83; +7-923-618-981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 , </w:t>
      </w:r>
      <w:hyperlink r:id="rId4">
        <w:r>
          <w:rPr>
            <w:rStyle w:val="InternetLink"/>
            <w:sz w:val="24"/>
            <w:szCs w:val="24"/>
            <w:lang w:val="en-US"/>
          </w:rPr>
          <w:t>trezubov@kemsu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egortrezubov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айт института:</w:t>
      </w:r>
      <w:r>
        <w:rPr>
          <w:lang w:val="en-US"/>
        </w:rPr>
        <w:t> 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Heading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иректор юридического института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емеровского государственного университета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.и.н., к.ю.н., профессор</w:t>
            </w:r>
          </w:p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ind w:firstLine="709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.О. Гаврилов</w:t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Заявка на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 xml:space="preserve"> (Х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) Международной научно-практической конференции студентов, аспирантов и молодых учёных «Правовое образование – Гражданское общество – Справедливое государство»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</w:t>
      </w:r>
      <w:r>
        <w:rPr>
          <w:b/>
          <w:sz w:val="24"/>
          <w:szCs w:val="24"/>
        </w:rPr>
        <w:t>международной научно-практической конференции студентов, аспирантов и молодых учёных «Правовое образование – Гражданское общество – Справедливое государство»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</w:rPr>
        <w:t>Фамилия, имя, отчество (</w:t>
      </w:r>
      <w:r>
        <w:rPr>
          <w:b/>
          <w:sz w:val="24"/>
          <w:szCs w:val="24"/>
        </w:rPr>
        <w:t>полностью</w:t>
      </w:r>
      <w:r>
        <w:rPr>
          <w:sz w:val="24"/>
          <w:szCs w:val="24"/>
        </w:rPr>
        <w:t>)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учебы, курс, группа 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.И.О. научного руководителя, звание, должность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рма участия (очно/заочно)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ция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доклада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обходимость использования проектора для доклада ____________________(да/н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3" w:gutter="0" w:header="720" w:top="86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ы КемГУ могут формировать коллективные заявки участников через научных руководителей, в этом случае коллективная заявка поступает от соответствующей кафедры юридического институ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963"/>
    </w:tblGrid>
    <w:tr>
      <w:trPr/>
      <w:tc>
        <w:tcPr>
          <w:tcW w:w="20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both"/>
            <w:rPr>
              <w:w w:val="90"/>
              <w:sz w:val="22"/>
              <w:szCs w:val="2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88720" cy="1461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461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МИНИСТЕРСТВО НАУКИ и высшего образования РФ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ФЕДЕРАЛЬНОЕ ГОСУДАРСТВЕННОЕ БЮДЖЕТНОЕ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ОБРАЗОВАТЕЛЬНОЕ УЧРЕЖДЕНИЕ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ВЫСШЕГО ОБРАЗОВАНИЯ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caps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«КЕМЕРОВСКИЙ ГОСУДАРСТВЕННЫЙ УНИВЕРСИТЕТ»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caps/>
              <w:sz w:val="24"/>
              <w:szCs w:val="24"/>
            </w:rPr>
            <w:t>ЮРИДИЧЕСКИЙ институ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709"/>
      <w:jc w:val="center"/>
      <w:outlineLvl w:val="1"/>
    </w:pPr>
    <w:rPr>
      <w:rFonts w:ascii="Cambria" w:hAnsi="Cambria" w:cs="Cambria"/>
      <w:b/>
      <w:bCs/>
      <w:caps/>
      <w:color w:val="4F81BD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aps/>
      <w:color w:val="4F81BD"/>
      <w:sz w:val="28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zubov@kemsu.ru" TargetMode="External"/><Relationship Id="rId3" Type="http://schemas.openxmlformats.org/officeDocument/2006/relationships/hyperlink" Target="http://ui.kemsu.ru/files/News/Nauka/2019/KemGU/Sbornik_UI_KemGU_2019_student.pdf" TargetMode="External"/><Relationship Id="rId4" Type="http://schemas.openxmlformats.org/officeDocument/2006/relationships/hyperlink" Target="mailto:trezubov@kemsu.ru" TargetMode="External"/><Relationship Id="rId5" Type="http://schemas.openxmlformats.org/officeDocument/2006/relationships/hyperlink" Target="mailto:egortrezub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8:00Z</dcterms:created>
  <dc:creator>Е.С. Трезубов</dc:creator>
  <dc:description/>
  <dc:language>en-US</dc:language>
  <cp:lastModifiedBy>Егор Трезубов</cp:lastModifiedBy>
  <cp:lastPrinted>2019-04-01T13:18:00Z</cp:lastPrinted>
  <dcterms:modified xsi:type="dcterms:W3CDTF">2022-01-27T06:20:00Z</dcterms:modified>
  <cp:revision>4</cp:revision>
  <dc:subject/>
  <dc:title>ХАРАКТЕРИСТИКА</dc:title>
</cp:coreProperties>
</file>