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очная форма обучения 1 курс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 </w:t>
      </w:r>
      <w:r>
        <w:rPr/>
        <w:t>Установочная сессия по специальности  40.05.04 «Судебная и прокурорская  деятельность» состоится с 09 сентября по 13 сентября 2025 г. (5 дней).</w:t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Установочная сессия по направлению подготовки 40.03.01 «Юриспруденция» состоится с 08 сентября по 13 сентября 2025 г. (6 дней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Организационное собрание будет в сроки установочной сессии (уточнять по расписанию). Весь учебный процесс будет проходить в 12 корпусе по адресу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</w:t>
      </w:r>
      <w:r>
        <w:rPr/>
        <w:t>ул. Тухачевского, 33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писание будет размещено на сайте  Юридического институ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http://ui.kemsu.ru</w:t>
        </w:r>
      </w:hyperlink>
      <w:r>
        <w:rPr/>
        <w:t>!!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sz w:val="22"/>
        </w:rPr>
      </w:pPr>
      <w:r>
        <w:rPr>
          <w:sz w:val="22"/>
        </w:rPr>
        <w:t>Сроки проведения  установочных и экзаменационных сессий заочной формы обучения на  25/26 уч. год ра</w:t>
      </w:r>
      <w:r>
        <w:rPr/>
        <w:t>змещены на сайте Юридического института в разделе Заочная форма обучения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1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3:00Z</dcterms:created>
  <dc:creator>Пользователь Windows</dc:creator>
  <dc:description/>
  <dc:language>en-US</dc:language>
  <cp:lastModifiedBy>i</cp:lastModifiedBy>
  <dcterms:modified xsi:type="dcterms:W3CDTF">2025-08-19T09:23:00Z</dcterms:modified>
  <cp:revision>2</cp:revision>
  <dc:subject/>
  <dc:title/>
</cp:coreProperties>
</file>