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службы мониторинга востребованности выпускников КемГУ о трудоустройстве выпускников по направлениям подготовк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0.03.01 Юриспруден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04.01 Юриспруден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550" w:type="pct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616"/>
        <w:gridCol w:w="3449"/>
        <w:gridCol w:w="2208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подготовки (специальности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на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и (специальности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пруденц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3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пруденц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2 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пруденц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4.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66 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пруденц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пруденц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4.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пруденц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 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пруденц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4.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%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14:00Z</dcterms:created>
  <dc:creator>Пользователь Windows</dc:creator>
  <dc:description/>
  <cp:keywords/>
  <dc:language>en-US</dc:language>
  <cp:lastModifiedBy>I</cp:lastModifiedBy>
  <dcterms:modified xsi:type="dcterms:W3CDTF">2020-08-13T04:43:00Z</dcterms:modified>
  <cp:revision>6</cp:revision>
  <dc:subject/>
  <dc:title/>
</cp:coreProperties>
</file>