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аростах учеб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го факультета КемГ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ста учебной группы (староста) – студент из числа обучаемых в группе, избираемый  группой для исполнения общественных и административных функций.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воей работе староста подчиняется  администрации КемГУ, деканату факультета, куратору студенческой группы,  студенческому совету факульт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, роль и задачи старост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2.1. Староста – успешный в учебе студент, обладающий авторитетом в группе и на курсе, относящийся ответственно и адекватно к своим обязанностям; отличается лидерскими качествами, коммуникабельностью, инициативностью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2. Староста группы представляет интересы и отстаивает права студентов своей группы, обеспечивает связь студентов группы со Студенческим советом и Профсоюзным комитетом, преподавателями, учебным отделом и деканатом. Староста группы занимается активной учебно-административной, информационной и социальной работой в рамках своей группы.</w:t>
        <w:br/>
        <w:t xml:space="preserve"> </w:t>
        <w:tab/>
        <w:t xml:space="preserve"> 2.3. Деятельностью старост руководит Студенческий совет.</w:t>
        <w:br/>
        <w:t xml:space="preserve"> </w:t>
        <w:tab/>
        <w:t xml:space="preserve"> 2.4. Старосты в рамках своей работы решают следующие задачи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тивирование студентов к учебе, активной общественной работе в группах, на курсе и на факультете в целом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в учебно-административном направлении: участие в работе факультетских комиссий, составление рейтингов и т.п.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сультации учащихся по вопросам их прав и обязанностей, информирование учащихся о механизмах защиты их прав и ответственности за нарушение норм поведения в Университете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информирование учащихся о возможностях юридического факультета КемГУ и Студенческого совета для реализации общественных инициатив, проведение консультаций по механизму их реализации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и консультаций учащихся с профессорско-преподавательским составом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ие задачи, поставленные Студенческим советом перед старост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арос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а группы обязан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  <w:sz w:val="28"/>
          <w:szCs w:val="28"/>
        </w:rPr>
        <w:t>Посещать старостаты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меть всю актуальную контактную информацию о студентах группы, поддерживать с ними постоянную связь всеми доступными способам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повышению учебной дисциплины в групп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выполнять в установленные сроки все виды заданий деканата, администрации института, куратора группы, органов студенческого самоуправления  КемГУ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ть  усилия для формирования здорового климата в студенческом коллективе, ликвидации всех негативных и асоциальных явлений; 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журнал посещаемости студентами учебной группы занятий, отчитываться по нему перед деканатом факультета и куратором;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а группы имеет право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тавлять группу на встречах старост с представителями деканата, на различных студенческих мероприятиях (собраниях) на факультете или вне его;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обрании старост групп старосте курса предоставлять списки лучших студентов группы  для ходатайства деканату о поощрении за исключительные успехи в учебной, научной, спортивной и общественной деятельност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 деятельности администрации института, факультета, других подразделений КемГУ, необходимую для исполнения своих обязанностей;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учебной группы в выборных и административных органах института;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в группе конфликтных ситуаций или проблем, связанных с учебно- воспитательным процессом, обращаться к куратору, в Студсовет или деканат за разъяснениям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назначать временного заместителя в случае невозможности выполнения своих обязанностей (по уважительной причин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ыборов старост и освобождения от занимаемой должности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ста избирается на общем собрании учебной группы (при условии наличия кворума – более 50% (50% + 1 голос) от общего числа обучающихся в учебной группе) путем открытого или закрытого голосования ( по согласованию с преседателем студсовета факультета); 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збранным на должность старосты считается студент учебной группы, за которого проголосовало более 50% (50% + 1 голос) студентов группы, присутствующих на выборах;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собрания студентов учебной группы староста назначается распоряжением декана факультета сроком на один учебный год;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боры старосты учебной группы на 1 курсе проходят в первые три недели со дня официального начала занятий в учебной группе; на 2-3 курсах – в срок до 1 сентября текущего года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 досрочное освобождение старосты от выполняемых обязанностей распоряжением декана факультета на основании: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еудовлетворительного исполнения старостой своих обязанностей (основанием для рассмотрения  вопроса о досрочном освобождении старосты учебной группы от  своих обязанностей может служить служебная записка куратора учебной группы, протокол решения студенческого совета факультета; протокол решения собрания более половины студентов учебной группы);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бственного желания старосты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выбытии старосты из числа студентов группы, предоставлении ему академического отпуска или права свободного посещения занят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избрание старосты в случае его досрочного освобождения от исполняемых обязанностей происходит на общем собрании учебной группы в течение двух недель. На срок временного отсутствия старосты обязанности старосты исполняет его заместитель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арост за не исполнение своих обязаннос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обязанностей, за нарушение внутреннего распорядка и Устава КемГУ, старосте будет сделано замечание с занесением в личное дело, а за систематические нарушения возможно досрочное освобождение  старосты от выполняемых обязанностей.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тчет старост учебных груп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ложение об отчете старост учебных груп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чет старост учебных групп должен содержать в себе информацию о студентах данной группы, а именно: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/ когда/ в каком мероприятии участвовал студент за семестр (научная конференция, спортивное мероприятие, олимпиада, творческий конкурс и т.д.);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м видом (спорта, творчества или другой вид деятельности) занимается каждый студент данной группы;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мероприятия были проведены в группе за семестр;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азание в отчете об успеваемости и посещаемости каждого студента данной группы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сдачи отчета старост учебных груп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чет должен сдаваться каждый семестр: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е – не позднее 25 декабря;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е – не позднее 25 м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чет сдается в указанные сроки зам.декана по воспитательной работе Серафимович Анне Евгеньевне и Председателю Студенческого Совета Юридического факультета Федотовой Вик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8:00Z</dcterms:created>
  <dc:creator>Admin</dc:creator>
  <dc:description/>
  <cp:keywords/>
  <dc:language>en-US</dc:language>
  <cp:lastModifiedBy>ADMIN1!</cp:lastModifiedBy>
  <cp:lastPrinted>2012-02-20T11:37:00Z</cp:lastPrinted>
  <dcterms:modified xsi:type="dcterms:W3CDTF">2012-02-20T04:39:00Z</dcterms:modified>
  <cp:revision>4</cp:revision>
  <dc:subject/>
  <dc:title>Положение о старостах учебных групп</dc:title>
</cp:coreProperties>
</file>