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КемГ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группы 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</w:t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лностью, отчетливо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орма обучения: ____________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юджет/контракт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комнату (койко-место) в семейном общежитии по адресу: ул. Ворошилова, 24В  (семейном блоке студенческого общежития № 3 по адресу: пр. Советский, 7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упруг (а) __________________, место учебы / работы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чь / сын ______________________________________, ______года ро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_________</w:t>
        <w:tab/>
        <w:tab/>
        <w:tab/>
        <w:tab/>
        <w:tab/>
        <w:tab/>
        <w:tab/>
        <w:t xml:space="preserve">        Подпись: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 Вам необходимо указать один из предложенных, либо написать «в одном из общежитий КемГУ»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 /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деканата (отдела аспирантуры и научного руко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справка ВКК о берем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м постоянную прописку в г. Кемерово – справку паспортного стола о составе семьи и квадратур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писания договора обязательн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супругов, разрешающие на проживание в общеж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 суп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оплату за про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6:00Z</dcterms:created>
  <dc:creator>Р.Г. Драпезо</dc:creator>
  <dc:description/>
  <cp:keywords/>
  <dc:language>en-US</dc:language>
  <cp:lastModifiedBy>Р.Г. Драпезо</cp:lastModifiedBy>
  <dcterms:modified xsi:type="dcterms:W3CDTF">2012-01-19T10:56:00Z</dcterms:modified>
  <cp:revision>2</cp:revision>
  <dc:subject/>
  <dc:title/>
</cp:coreProperties>
</file>