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ктору КемГУ (для бюджет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офбюро ______ф-та (для контракников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>студента (ки) группы 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.И.О.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 xml:space="preserve">(полностью и отчетливо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орма обучения:____________</w:t>
      </w:r>
    </w:p>
    <w:p>
      <w:pPr>
        <w:pStyle w:val="Normal"/>
        <w:ind w:left="424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юджет/контракт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№ теле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Прошу выделить мне материальную помощь в связи с трудным материальным положением (указать причину: для приобретения одежды/обуви, медицинского лечения и т.п. и приложить  все необходимые справки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ата: ___________</w:t>
        <w:tab/>
        <w:tab/>
        <w:tab/>
        <w:tab/>
        <w:tab/>
        <w:tab/>
        <w:t>Подпись: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1:00Z</dcterms:created>
  <dc:creator>Р.Г. Драпезо</dc:creator>
  <dc:description/>
  <cp:keywords/>
  <dc:language>en-US</dc:language>
  <cp:lastModifiedBy>Р.Г. Драпезо</cp:lastModifiedBy>
  <dcterms:modified xsi:type="dcterms:W3CDTF">2012-01-19T10:54:00Z</dcterms:modified>
  <cp:revision>3</cp:revision>
  <dc:subject/>
  <dc:title/>
</cp:coreProperties>
</file>