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фбюро ______ф-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>студента (ки) группы 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.И.О.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(полностью и отчетливо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орма обучения:____________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юджет/конт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выделить мне талоны на диетпитание (приложить  все необходимые спра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</w:t>
        <w:tab/>
        <w:tab/>
        <w:tab/>
        <w:tab/>
        <w:tab/>
        <w:t>Подпись: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8:00Z</dcterms:created>
  <dc:creator>Р.Г. Драпезо</dc:creator>
  <dc:description/>
  <cp:keywords/>
  <dc:language>en-US</dc:language>
  <cp:lastModifiedBy>Р.Г. Драпезо</cp:lastModifiedBy>
  <dcterms:modified xsi:type="dcterms:W3CDTF">2012-01-19T10:58:00Z</dcterms:modified>
  <cp:revision>2</cp:revision>
  <dc:subject/>
  <dc:title/>
</cp:coreProperties>
</file>