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у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юридического института КемГУ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.О. Гаврилову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от обучающегося __________курс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формы обуче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подготовки/специальности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уппы № __________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)</w:t>
      </w:r>
    </w:p>
    <w:p>
      <w:pPr>
        <w:pStyle w:val="Normal"/>
        <w:spacing w:lineRule="auto" w:line="240" w:before="0" w:after="0"/>
        <w:ind w:left="708" w:firstLine="708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имя, отчество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телефон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у направить меня для прохождения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ать вид, тип практики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ционарной/выездной практики в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ать полное наименование организации либо вид системы орган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о адресу: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ать территорию места прохождения практик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Ф.И.О. руководителя практики и контактный телефон -  для организаций, не являющихся базовыми для ЮИ КемГУ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выбранному мною месту прохождения практики трудоустроен  и занимаю должность _________________________________________________________________________ с "______"__________________20_____г.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агаю: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копию выписки приказа о трудоустройстве (трудовой книжки), либо  справку с места работы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"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"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>20</w:t>
        <w:tab/>
        <w:t>г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6372" w:firstLine="708"/>
        <w:rPr/>
      </w:pPr>
      <w:r>
        <w:rPr>
          <w:rFonts w:cs="Times New Roman" w:ascii="Times New Roman" w:hAnsi="Times New Roman"/>
          <w:sz w:val="24"/>
          <w:szCs w:val="24"/>
        </w:rPr>
        <w:t>(подпись обучающегося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sectPr>
      <w:type w:val="nextPage"/>
      <w:pgSz w:w="11906" w:h="16838"/>
      <w:pgMar w:left="900" w:right="746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8:16:00Z</dcterms:created>
  <dc:creator>Пользователь Windows</dc:creator>
  <dc:description/>
  <cp:keywords/>
  <dc:language>en-US</dc:language>
  <cp:lastModifiedBy>I</cp:lastModifiedBy>
  <dcterms:modified xsi:type="dcterms:W3CDTF">2023-10-06T02:54:00Z</dcterms:modified>
  <cp:revision>11</cp:revision>
  <dc:subject/>
  <dc:title/>
</cp:coreProperties>
</file>