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Администрация и Совет народных депутатов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емеров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гарантируют основные виды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социальной поддержки студентам, учащимся,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сотрудникам и преподавателям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рофессиональных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образовательных учреждений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ЦЕЛЕВАЯ СУБСИДИЯ НА ОПЛАТУ ОБУ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left="993" w:right="476" w:firstLine="426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ВВЕДЕНА С  ЯНВАРЯ 2003 ГОДА. </w:t>
      </w:r>
    </w:p>
    <w:p>
      <w:pPr>
        <w:pStyle w:val="Adres"/>
        <w:spacing w:lineRule="auto" w:line="240"/>
        <w:ind w:left="993" w:firstLine="426"/>
        <w:jc w:val="both"/>
        <w:rPr/>
      </w:pPr>
      <w:r>
        <w:rPr>
          <w:rFonts w:cs="Arial" w:ascii="Arial" w:hAnsi="Arial"/>
        </w:rPr>
        <w:t>СУБСИДИЯ ПРЕДОСТАВЛЯЕТСЯ ЗА СЧЁТ СРЕДСТВ ОБЛАСТНОГО БЮДЖЕТА МАЛООБЕСПЕЧЕННЫМ СТУДЕНТАМ  ДНЕВНОЙ ФОРМЫ ОБУЧЕНИЯ, ОБУЧАЮЩИМСЯ НА КОНТРАКТНОЙ ОСНОВЕ В ГОСУДАРСТВЕННЫХ И НЕГОСУДАРСТВЕННЫХ ВЫСШИХ И СРЕДНИХ ПРОФЕССИОНАЛЬНЫХ ОБРАЗОВАТЕЛЬНЫХ УЧРЕЖДЕНИЯХ КЕМЕРОВСКОЙ ОБЛАСТИ, ПРОШЕДШИХ ГОСУДАРСТВЕННУЮ АТТЕСТАЦИЮ И АККРЕДИТАЦИЮ, ИМЕЮЩИХ ЛИЦЕНЗИЮ НА ПРАВО ВЕДЕНИЯ ОБРАЗОВАТЕЛЬНОЙ ДЕЯТЕЛЬНОСТИ, ЗА ИСКЛЮЧЕНИЕМ СТУДЕНТОВ ПЕРВОГО КУРСА И ПОЛУЧАЮЩИХ ВТОРОЕ ВЫСШЕЕ ОБРАЗОВАНИЕ.</w:t>
      </w:r>
      <w:r>
        <w:rPr/>
        <w:t xml:space="preserve"> </w:t>
      </w:r>
      <w:r>
        <w:rPr>
          <w:rFonts w:cs="Arial" w:ascii="Arial" w:hAnsi="Arial"/>
          <w:szCs w:val="28"/>
        </w:rPr>
        <w:t>Студентам последнего года обучения субсидия предоставляется только на первый семестр.</w:t>
      </w:r>
    </w:p>
    <w:p>
      <w:pPr>
        <w:pStyle w:val="Adres"/>
        <w:spacing w:lineRule="auto" w:line="240"/>
        <w:ind w:left="993" w:firstLine="42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 весь период обучения субсидия выделяется не более четырёх раз.</w:t>
      </w:r>
    </w:p>
    <w:p>
      <w:pPr>
        <w:pStyle w:val="3"/>
        <w:ind w:left="993" w:right="476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БСИДИЯ БЕЗВОЗМЕЗДНА И ВОЗВРАТУ НЕ ПОДЛЕЖИТ.</w:t>
      </w:r>
    </w:p>
    <w:p>
      <w:pPr>
        <w:pStyle w:val="3"/>
        <w:ind w:left="993" w:right="476" w:firstLine="426"/>
        <w:jc w:val="both"/>
        <w:rPr/>
      </w:pPr>
      <w:r>
        <w:rPr>
          <w:rFonts w:cs="Arial" w:ascii="Arial" w:hAnsi="Arial"/>
          <w:sz w:val="28"/>
        </w:rPr>
        <w:t>СУБСИДИЯ ПРЕДОСТАВЛЯЕТСЯ ПО ХОДАТАЙСТВУ УЧЕБНОГО ЗАВЕДЕНИЯ.   РЕШЕНИЕ О ВЫДЕЛЕНИИ СУБСИДИИ ПРИНИМАЕТСЯ КОМИССИЕЙ ПРИ ДЕПАРТАМЕНТЕ  ОБРАЗОВАНИЯ  И НАУКИ КЕМЕРОВСКОЙ ОБЛАСТИ.</w:t>
      </w:r>
    </w:p>
    <w:p>
      <w:pPr>
        <w:pStyle w:val="3"/>
        <w:ind w:left="993" w:right="476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БСИДИЯ ВЫДЕЛЯЕТСЯ ПО ИТОГАМ АКАДЕМИЧЕСКОЙ УСПЕВАЕМОСТИ.</w:t>
      </w:r>
    </w:p>
    <w:p>
      <w:pPr>
        <w:pStyle w:val="3"/>
        <w:ind w:left="993" w:right="476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ЗАВИСИМОСТИ ОТ АКАДЕМИЧЕСКОЙ УСПЕВАЕМОСТИ СТУДЕНТА ВЫДЕЛЯЮТСЯ СЛЕДУЮЩИЕ РАЗМЕРЫ СУБСИДИИ:</w:t>
      </w:r>
    </w:p>
    <w:p>
      <w:pPr>
        <w:pStyle w:val="3"/>
        <w:ind w:left="993" w:right="476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0 % ОТ СТОИМОСТИ ОДНОГО СЕМЕСТРА ОБУЧЕНИЯ – ПРИ ОКОНЧАНИИ СЕМЕСТРА С ОЦЕНКАМИ «ОТЛИЧНО»;</w:t>
      </w:r>
    </w:p>
    <w:p>
      <w:pPr>
        <w:pStyle w:val="3"/>
        <w:ind w:left="993" w:right="476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 % ОТ СТОИМОСТИ ОДНОГО СЕМЕСТРА ОБУЧЕНИЯ – ПРИ ОКОНЧАНИИ СЕМЕСТРА С ОЦЕНКАМИ «ОТЛИЧНО» И «ХОРОШО»;</w:t>
      </w:r>
    </w:p>
    <w:p>
      <w:pPr>
        <w:pStyle w:val="3"/>
        <w:ind w:left="993" w:right="476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УДЕНТАМ, ИМЕЮЩИМ ОЦЕНКИ «УДОВЛЕТВОРИТЕЛЬНО», СУБСИДИЯ НЕ ВЫДЕЛЯЕТСЯ.</w:t>
      </w:r>
    </w:p>
    <w:p>
      <w:pPr>
        <w:pStyle w:val="3"/>
        <w:ind w:left="993" w:right="476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ММА ПРЕДОСТАВЛЕННОЙ СУБСИДИИ ПЕРЕЧИСЛЯЕТСЯ НА ЛИЧНЫЙ БАНКОВСКИЙ СЧЁТ ПОЛУЧАТЕЛЯ СУБСИДИИ.</w:t>
      </w:r>
    </w:p>
    <w:p>
      <w:pPr>
        <w:pStyle w:val="3"/>
        <w:ind w:left="993" w:right="476" w:firstLine="426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ГУБЕРНАТОРСКИЕ СТИПЕНДИИ</w:t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НАЗНАЧЕНЫ В ЦЕЛЯХ ОКАЗАНИЯ МАТЕРИАЛЬНОЙ ПОДДЕРЖКИ СТУДЕНТАМ ВЫСШИХ И СРЕДНИХ ПРОФЕССИОНАЛЬНЫХ ОБРАЗОВАТЕЛЬНЫХ УЧРЕЖДЕНИЙ, ПОКАЗЫВАЮЩИМ ВЫСОКИЕ РЕЗУЛЬТАТЫ В УЧЁБЕ, НАУЧНОЙ  И ОБЩЕСТВЕННОЙ ДЕЯТЕЛЬНОСТИ, ПОБЕДИТЕЛЯМ ВСЕРОССИЙСКИХ, ОБЛАСТНЫХ ОЛИМПИАД, КОНКУРСОВ, ФЕСТИВАЛЕЙ.</w:t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РЕЖДЕНЫ И ВЫПЛАЧИВАЮТСЯ:</w:t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00  СТИПЕНДИЙ СТУДЕНТАМ ВЫСШИХ УЧЕБНЫХ ЗАВЕДЕНИЙ ОБЛАСТИ В РАЗМЕРЕ 600 РУБЛЕЙ,</w:t>
      </w:r>
    </w:p>
    <w:p>
      <w:pPr>
        <w:pStyle w:val="3"/>
        <w:ind w:left="567" w:right="47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400 СТИПЕНДИЙ СТУДЕНТАМ ТЕХНИКУМОВ И КОЛЛЕДЖЕЙ В РАЗМЕРЕ 300 РУБЛЕЙ.</w:t>
      </w:r>
    </w:p>
    <w:p>
      <w:pPr>
        <w:pStyle w:val="3"/>
        <w:ind w:left="567" w:right="476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НДИДАТАМИ НА ПОЛУЧЕНИЕ ГУБЕРНАТОРСКИХ СТИПЕНДИЙ МОГУТ БЫТЬ СТУДЕНТЫ 2 – ОГО И СТАРШЕ КУРСОВ, ОБУЧАЮЩИЕСЯ НА «ХОРОШО» И «ОТЛИЧНО».</w:t>
      </w:r>
    </w:p>
    <w:p>
      <w:pPr>
        <w:pStyle w:val="3"/>
        <w:ind w:left="567" w:right="476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НДИДАТУРЫ НА ПОЛУЧЕНИЕ ГУБЕРНАТОРСКИХ СТИПЕНДИЙ УТВЕРЖДАЮТСЯ УЧЁНЫМИ (ПЕЛАГОГИЧЕСКИМИ) СОВЕТАМИ ВЫСШИХ И СРЕДНИХ ПРОФЕССИОНАЛЬНЫХ ОБРАЗОВАТЕЛЬНЫХ УЧРЕЖДЕНИЙ.</w:t>
      </w:r>
    </w:p>
    <w:p>
      <w:pPr>
        <w:pStyle w:val="3"/>
        <w:ind w:left="567" w:right="47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ДОПЛАТЫ К АКАДЕМИЧЕСКОЙ СТИПЕНДИИ</w:t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НАЗНАЧЕНЫ В ЦЕЛЯХ ОКАЗАНИЯ МАТЕРИАЛЬНОЙ ПОДДЕРЖКИ МАЛООБЕСПЕЧЕННЫМ СТУДЕНЧЕСКИМ СЕМЬЯМ И СТУДЕНТАМ, ОТСЛУЖИВШИМ В МЕСТАХ ВООРУЖЁННЫХ КОНФЛИКТОВ, ПОКАЗЫВАЮЩИМ ВЫСОКИЕ РЕЗУЛЬТАТЫ В УЧЁБЕ.</w:t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АВО НА ПОЛУЧЕНИЕ ДОПЛАТЫ ИМЕЮТ:</w:t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 СТУДЕНТЫ, ОТСЛУЖИВШИЕ В МЕСТАХ ВООРУЖЁННЫХ ЛОКАЛЬНЫХ КОНФЛИКТОВ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</w:tabs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СТУДЕНЧЕСКИЕ СЕМЬИ, ГДЕ ОДИН ИЗ ЧЛЕНОВ СЕМЬИ – ИНВАЛИД;</w:t>
      </w:r>
    </w:p>
    <w:p>
      <w:pPr>
        <w:pStyle w:val="3"/>
        <w:numPr>
          <w:ilvl w:val="0"/>
          <w:numId w:val="2"/>
        </w:numPr>
        <w:ind w:left="1839" w:right="476" w:hanging="705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ПОЛНЫЕ СТУДЕНЧЕСКИЕ СЕМЬИ, ГДЕ ЕСТЬ ДЕТИ;</w:t>
      </w:r>
    </w:p>
    <w:p>
      <w:pPr>
        <w:pStyle w:val="3"/>
        <w:ind w:left="713" w:right="47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-  НЕПОЛНЫЕ СТУДЕНЧЕСКИЕ СЕМЬИ, ГДЕ РЕБЁНКА ВОСПИТЫВАЕТ ОДИН РОДИТЕЛЬ – СТУДЕНТ.</w:t>
      </w:r>
    </w:p>
    <w:p>
      <w:pPr>
        <w:pStyle w:val="3"/>
        <w:ind w:left="567" w:right="476" w:firstLine="567"/>
        <w:jc w:val="both"/>
        <w:rPr/>
      </w:pPr>
      <w:r>
        <w:rPr>
          <w:rFonts w:cs="Arial" w:ascii="Arial" w:hAnsi="Arial"/>
          <w:sz w:val="28"/>
        </w:rPr>
        <w:t>ДОПЛАТА К АКАДЕМИЧЕСКОЙ СТИПЕНДИИ ВЫПЛАЧИВАЕТСЯ ЕЖЕМЕСЯЧНО  В РАЗМЕРЕ 1000 РУБЛЕЙ.</w:t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ДВИЖЕНИЕ НА ДОПЛАТУ К АКАДЕМИЧЕСКОЙ СТИПЕНДИИ ПРОИЗВОДИТСЯ УЧЁНЫМ СОВЕТОМ ВУЗА ПО СОГЛАСОВАНИЮ СО СТУДЕНЧЕСКОЙ ПРОФСОЮЗНОЙ ОРГАНИЗАЦИЕЙ И СТУДЕНЧЕСКИМ СОВЕТОМ ВЫСШЕГО УЧЕБНОГО ЗАВЕДЕНИЯ.</w:t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ЛЬГОТЫ ДЛЯ ДЕТЕЙ СТУДЕНТОВ</w:t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БЕСПЛАТНЫМ ПОСЕЩЕНИЕМ ДЕТСКИХ ДОШКОЛЬНЫХ ОБРАЗОВАТЕЛЬНЫХ УЧРЕЖДЕНИЙ ПОЛЬЗУЮТСЯ ДЕТИ СТУДЕНЧЕСКИХ СЕМЕЙ, ГДЕ ОБА РОДИТЕЛЯ СТУДЕНТЫ; НЕПОЛНЫЕ СТУДЕНЧЕСКИЕ СЕМЬИ, ГДЕ ОДИН СТУДЕНТ – РОДИТЕЛЬ ВОСПИТЫВАЕТ РЕБЁНКА.</w:t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УДЕНТ ОБРАЩАЕТСЯ С ЗАЯВЛЕНИЕМ О ПРЕДОСТАВЛЕНИИ БЕСЛАТНОГО МЕСТА В ДОШКОЛЬНОМ ОБРАЗОВАТЕЛЬНОМ УЧРЕЖДЕНИИ ДЛЯ СВОЕГО РЕБЁНКА В СТУДЕНЧЕСКИЙ СОВЕТ УЧЕБНОГО ЗАВЕДЕНИЯ.   В СВОЮ ОЧЕРЕДЬ СТУДЕНЧЕСКИЙ СОВЕТ НАПРАВЛЯЕТ СПИСКИ И ЗАЯВЛЕНИЯ ОБРАТИВШИХСЯ СТУДЕНТОВ В ДЕПАРТАМЕНТ НАУКИ И ПРОФЕССИОНАЛЬНОГО ОБРАЗОВАНИЯ.</w:t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БЕСПЛАТНОЕ МЕДИЦИНСКОЕ ОБСЛУЖИВАНИЕ</w:t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ДЛЯ ОКАЗАНИЯ БЕСПЛАТНОЙ МЕДИЦИНСКОЙ ПОМОЩИ СТУДЕНТАМ ВЫСШИХ И СРЕДНИХ ПРОФЕССИОНАЛЬНЫХ ОБРАЗОВАТЕЛЬНЫХ УЧРЕЖДЕНИЙ ОБЛАСТИ ОПРЕДЕЛЕНЫ ДЛЯ ОБСЛУЖИВАНИЯ СТУДЕНТОВ </w:t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г. НОВОКУЗНЕЦКЕ:</w:t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ЛИКЛИНИКА ГОРОДСКОЙ БОЛЬНИЦЫ № 9, И ДЛЯ СТАЦИОНАРНОГО ОБСЛУЖИВАНИЯ  - ГОРОДСКАЯ КЛИНИЧЕСКАЯ БОЛЬНИЦА № 1;</w:t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г. КЕМЕРОВО:</w:t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ИКЛИНИКА ГОРОДСКОЙ БОЛЬНИЦЫ № 1, И ДЛЯ СТАЦИОНАРНОГО ОБСЛУЖИВАНИЯ  - ГОРОДСКАЯ КЛИНИЧЕСКАЯ БОЛЬНИЦА № 3.</w:t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ГОДНЯ,  БЛАГОДАРЯ ОТРЕМОНТИРОВАННОЙ И ВНОВЬ ОСНАЩЁННОЙ МЕЖВУЗОВСКОЙ ПОЛИКЛИНИКЕ ПОЛУЧАЮТ БЕСПЛАТНУЮ МЕДИЦИНСКУЮ ПОМОЩЬ БОЛЕЕ 45 ТЫСЯЧ СТУДЕНТОВ  г. КЕМЕРОВО.</w:t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ЛЬГОТНЫЙ ПРОЕЗД ПО ТЕРРИТОРИИ ОБЛАСТИ</w:t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ИЗВОДИТСЯ ЗА СЧЁТ ДОТАЦИИ ИЗ ОБЛАСТНОГО БЮДЖЕТА ДЛЯ СТУДЕНТОВ ДНЕВНОЙ ФОРМЫ ОБУЧЕНИЯ.</w:t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УДЕНТЫ ПОЛЬЗУЮТСЯ ЛЬГОТОЙ ПРИ ПРЕДЪЯВЛЕНИИ СТУДЕНЧЕСКОГО БИЛЕТА ПРИ ПОКУПКЕ БИЛЕТА В КАССЕ АВТОВОКЗАЛА.</w:t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ЛЬГОТНЫЙ ПРОЕЗД В ГОРОДСКОМ ТРАНСПОРТЕ</w:t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ПРЕДОСТАВЛЯЕТСЯ МАЛООБЕСПЕЧЕННЫМ СТУДЕНТАМ (ИМЕЮЩИМ ДОХОД НА ОДНОГО ЧЛЕНА СЕМЬИ НЕ ВЫШЕ ПРОЖИТОЧНОГО МИНИМУМА ПО ОБЛАСТИ) ВЫСШИХ И СРЕДНИХ СПЕЦИАЛЬНЫХ УЧЕБНЫХ ЗАВЕДЕНИЙ ОБЛАСТИ, В РАЗМЕРЕ 50 % ОТ СТОИМОСТИ ПРОЕЗДА, ЗА ИСКЛЮЧЕНИЕМ ЛЕТНИХ МЕСЯЦЕВ.</w:t>
      </w:r>
    </w:p>
    <w:p>
      <w:pPr>
        <w:pStyle w:val="3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УДЕНЧЕСКИЕ СОВЕТЫ  УЧЕБНЫХ ЗАВЕДЕНИЙ ОБЛАСТИ НАПРВЛЯЮТ СПИСКИ СТУДЕНТОВ, ОБРАТИВШИХСЯ С ЗАЯВЛЕНИЕМ ДЛЯ ПОЛУЧЕНИЯ КОМПЕНСАЦИИ ПРОЕЗДА, В АДМИНИСТРАЦИИ ГОРОДОВ.</w:t>
      </w:r>
    </w:p>
    <w:p>
      <w:pPr>
        <w:pStyle w:val="3"/>
        <w:ind w:left="567" w:right="476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УДЕНТЫ, КОТОРЫЕ ПРОЖИВАЮТ В ПРАВОБЕРЕЖНОЙ ЧАСТИ ГОРОДА КЕМЕРОВО, А ОБУЧАЮТСЯ В УЧЕБНЫХ ЗАВЕДЕНИЯХ, РАСПОЛОЖЕННЫХ В ЛЕВОБЕРЕЖНОЙ ЧАСТИ ГОРОДА, И НАОБОРОТ, ПРОЖИВАЮЩИЕ В ПРАВОБЕРЕЖНОЙ ЧАСТИ ГОРОДА, А ОБУЧАЮЩИЕСЯ В ПРАВОБЕРЕЖНОЙ ЧАСТИ ГОРОДА, ПОЛУЧАЮТ БЕСПЛАТНЫЙ ПРОЕЗДНОЙ БИЛЕТ.</w:t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ОБЛАСТНЫЕ ИМЕННЫЕ СТИПЕНДИИ</w:t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ЫПЛАЧИВАЮТСЯ   СТУДЕНТАМ ВЫСШИХ И СРЕДНИХ СПЕЦИАЛЬНЫХ УЧЕБНЫХ ЗАВЕДЕНИЙ: </w:t>
      </w:r>
    </w:p>
    <w:p>
      <w:pPr>
        <w:pStyle w:val="Style8"/>
        <w:rPr/>
      </w:pPr>
      <w:r>
        <w:rPr>
          <w:rFonts w:cs="Arial" w:ascii="Arial" w:hAnsi="Arial"/>
          <w:sz w:val="28"/>
        </w:rPr>
        <w:t xml:space="preserve">-   </w:t>
      </w:r>
      <w:r>
        <w:rPr>
          <w:rFonts w:cs="Arial" w:ascii="Arial" w:hAnsi="Arial"/>
          <w:b/>
          <w:i/>
          <w:sz w:val="28"/>
        </w:rPr>
        <w:t>ИМ. В.И. ЗАУЗЁЛКОВА</w:t>
      </w:r>
      <w:r>
        <w:rPr>
          <w:rFonts w:cs="Arial" w:ascii="Arial" w:hAnsi="Arial"/>
          <w:sz w:val="28"/>
        </w:rPr>
        <w:t xml:space="preserve">  -  СТУДЕНТАМ КЕМЕРОВСКОГО КОЛЛЕДЖА СТРОИТЕЛЬСТВА И ЭКСПЛУАТАЦИИ ЗДАНИЙ И ИНЖЕНЕРНЫХ СООРУЖЕНИЙ В РАЗМЕРЕ 220 РУБЛЕЙ;</w:t>
      </w:r>
    </w:p>
    <w:p>
      <w:pPr>
        <w:pStyle w:val="Normal"/>
        <w:spacing w:lineRule="auto" w:line="360"/>
        <w:ind w:left="567" w:right="476" w:hanging="0"/>
        <w:jc w:val="both"/>
        <w:rPr/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i/>
          <w:sz w:val="28"/>
        </w:rPr>
        <w:t>ИМ. М.Г. ЩЕРБАКОВА</w:t>
      </w:r>
      <w:r>
        <w:rPr>
          <w:rFonts w:cs="Arial" w:ascii="Arial" w:hAnsi="Arial"/>
          <w:sz w:val="28"/>
        </w:rPr>
        <w:t xml:space="preserve"> -  СТУДЕНТАМ ФИЛОЛОГИЧЕСКОГО ФАКУЛЬТЕТА КЕМЕРОВСКОГО ГОСУДАРСТВЕННОГО УНИВЕРСИТЕТА  В РАЗМЕРЕ 500 РУБЛЕЙ;</w:t>
      </w:r>
    </w:p>
    <w:p>
      <w:pPr>
        <w:pStyle w:val="Normal"/>
        <w:spacing w:lineRule="auto" w:line="360"/>
        <w:ind w:left="567" w:right="476" w:hanging="0"/>
        <w:jc w:val="both"/>
        <w:rPr/>
      </w:pPr>
      <w:r>
        <w:rPr>
          <w:rFonts w:cs="Arial" w:ascii="Arial" w:hAnsi="Arial"/>
          <w:sz w:val="28"/>
        </w:rPr>
        <w:t xml:space="preserve">-  </w:t>
      </w:r>
      <w:r>
        <w:rPr>
          <w:rFonts w:cs="Arial" w:ascii="Arial" w:hAnsi="Arial"/>
          <w:b/>
          <w:i/>
          <w:sz w:val="28"/>
        </w:rPr>
        <w:t>ИМ. М.П. СМЕТАННИКОВА</w:t>
      </w:r>
      <w:r>
        <w:rPr>
          <w:rFonts w:cs="Arial" w:ascii="Arial" w:hAnsi="Arial"/>
          <w:sz w:val="28"/>
        </w:rPr>
        <w:t xml:space="preserve">  -  СТУДЕНТАМ КЕМЕРОВСКОГО ГОСУДАРСТВЕННОГО СЕЛЬСКОХОЗЯЙСТВЕННОГО ИНСТИТУТА В РАЗМЕРЕ 500 РУБЛЕЙ;</w:t>
      </w:r>
    </w:p>
    <w:p>
      <w:pPr>
        <w:pStyle w:val="Normal"/>
        <w:spacing w:lineRule="auto" w:line="360"/>
        <w:ind w:left="567" w:right="476" w:hanging="0"/>
        <w:jc w:val="both"/>
        <w:rPr/>
      </w:pPr>
      <w:r>
        <w:rPr>
          <w:rFonts w:cs="Arial" w:ascii="Arial" w:hAnsi="Arial"/>
          <w:sz w:val="28"/>
        </w:rPr>
        <w:t xml:space="preserve">-  </w:t>
      </w:r>
      <w:r>
        <w:rPr>
          <w:rFonts w:cs="Arial" w:ascii="Arial" w:hAnsi="Arial"/>
          <w:b/>
          <w:i/>
          <w:sz w:val="28"/>
        </w:rPr>
        <w:t>ИМ. А.И. ЧУДОЯКОВА</w:t>
      </w:r>
      <w:r>
        <w:rPr>
          <w:rFonts w:cs="Arial" w:ascii="Arial" w:hAnsi="Arial"/>
          <w:sz w:val="28"/>
        </w:rPr>
        <w:t xml:space="preserve"> – СТУДЕНТАМ КУЗБАССКОЙ ГОСУДАРСТВЕННОЙ ПЕДАГОГИЧЕСКОЙ АКАДЕМИИ В РАЗМЕРЕ 500 РУБЛЕЙ;</w:t>
      </w:r>
    </w:p>
    <w:p>
      <w:pPr>
        <w:pStyle w:val="Normal"/>
        <w:spacing w:lineRule="auto" w:line="360"/>
        <w:ind w:left="567" w:right="476" w:hanging="0"/>
        <w:jc w:val="both"/>
        <w:rPr/>
      </w:pPr>
      <w:r>
        <w:rPr>
          <w:rFonts w:cs="Arial" w:ascii="Arial" w:hAnsi="Arial"/>
          <w:sz w:val="28"/>
        </w:rPr>
        <w:t xml:space="preserve">-    </w:t>
      </w:r>
      <w:r>
        <w:rPr>
          <w:rFonts w:cs="Arial" w:ascii="Arial" w:hAnsi="Arial"/>
          <w:b/>
          <w:i/>
          <w:sz w:val="28"/>
        </w:rPr>
        <w:t>ИМ.  В.П. РОМАНОВА</w:t>
      </w:r>
      <w:r>
        <w:rPr>
          <w:rFonts w:cs="Arial" w:ascii="Arial" w:hAnsi="Arial"/>
          <w:sz w:val="28"/>
        </w:rPr>
        <w:t xml:space="preserve"> – СТУДЕНТАМ ГОРНОГО ФАКУЛЬТЕТА КУЗБАССКОГО ГОСУДАРСТВЕННОГО ТЕХНИЧЕСКОГО УНИВЕРСИТЕТА В РАЗМЕРЕ 500 РУБЛЕЙ И СТУДЕНТАМ  ПРОКОПЬЕВСКОГО ГОРНОТЕХНИЧЕСКОГО КОЛЛЕДЖА В РАЗМЕРЕ 250 РУБЛЕЙ;</w:t>
      </w:r>
    </w:p>
    <w:p>
      <w:pPr>
        <w:pStyle w:val="Normal"/>
        <w:spacing w:lineRule="auto" w:line="360"/>
        <w:ind w:left="567" w:right="476" w:hanging="0"/>
        <w:jc w:val="both"/>
        <w:rPr/>
      </w:pPr>
      <w:r>
        <w:rPr>
          <w:rFonts w:cs="Arial" w:ascii="Arial" w:hAnsi="Arial"/>
          <w:sz w:val="28"/>
        </w:rPr>
        <w:t xml:space="preserve">-  </w:t>
      </w:r>
      <w:r>
        <w:rPr>
          <w:rFonts w:cs="Arial" w:ascii="Arial" w:hAnsi="Arial"/>
          <w:b/>
          <w:i/>
          <w:sz w:val="28"/>
        </w:rPr>
        <w:t xml:space="preserve">ИМ. В.А.ЧИВИЛИХИНА - </w:t>
      </w:r>
      <w:r>
        <w:rPr>
          <w:rFonts w:cs="Arial" w:ascii="Arial" w:hAnsi="Arial"/>
          <w:sz w:val="28"/>
        </w:rPr>
        <w:t xml:space="preserve"> СТУДЕНТАМ КЕМЕРОВСКОГО ГОСУДАРСТВЕННОГО УНИВЕРСИТЕТА, КЕМЕРОВСКОГО ГОСУДАРСТВЕННОГО УНИВЕРСИТЕТА КУЛЬТУРЫ И ИСКУССТВ, ТЕХНИКУМА ЖЕЛЕЗНОДОРОЖНОГО ТРАНСПОРТА Г.ТАЙГИ, ЛЕСОТЕХНИЧЕСКОГО ТЕХНИКУМА И ПЕДАГОГИЧЕСКОГО УЧИЛИЩА Г.МАРИИНСКА В РАЗМЕРЕ 500 РУБЛЕЙ;</w:t>
      </w:r>
    </w:p>
    <w:p>
      <w:pPr>
        <w:pStyle w:val="Normal"/>
        <w:spacing w:lineRule="auto" w:line="360"/>
        <w:ind w:left="567" w:right="476" w:hanging="0"/>
        <w:jc w:val="both"/>
        <w:rPr/>
      </w:pPr>
      <w:r>
        <w:rPr>
          <w:rFonts w:cs="Arial" w:ascii="Arial" w:hAnsi="Arial"/>
          <w:sz w:val="28"/>
        </w:rPr>
        <w:t xml:space="preserve">-  </w:t>
      </w:r>
      <w:r>
        <w:rPr>
          <w:rFonts w:cs="Arial" w:ascii="Arial" w:hAnsi="Arial"/>
          <w:b/>
          <w:i/>
          <w:sz w:val="28"/>
        </w:rPr>
        <w:t xml:space="preserve">ИМ. В.Н. ДАНКОВА - </w:t>
      </w:r>
      <w:r>
        <w:rPr>
          <w:rFonts w:cs="Arial" w:ascii="Arial" w:hAnsi="Arial"/>
          <w:sz w:val="28"/>
        </w:rPr>
        <w:t xml:space="preserve"> СТУДЕНТАМ КЕМЕРОВСКОГО ГОСУДАРСТВЕННОГО УНИВЕРСИТЕТА В РАЗМЕРЕ 500 РУБЛЕЙ;</w:t>
      </w:r>
    </w:p>
    <w:p>
      <w:pPr>
        <w:pStyle w:val="Normal"/>
        <w:spacing w:lineRule="auto" w:line="360"/>
        <w:ind w:left="567" w:right="476" w:hanging="0"/>
        <w:jc w:val="both"/>
        <w:rPr/>
      </w:pPr>
      <w:r>
        <w:rPr>
          <w:rFonts w:cs="Arial" w:ascii="Arial" w:hAnsi="Arial"/>
          <w:sz w:val="28"/>
        </w:rPr>
        <w:t xml:space="preserve">-         </w:t>
      </w:r>
      <w:r>
        <w:rPr>
          <w:rFonts w:cs="Arial" w:ascii="Arial" w:hAnsi="Arial"/>
          <w:b/>
          <w:i/>
          <w:sz w:val="28"/>
        </w:rPr>
        <w:t xml:space="preserve">ИМ. Б.И.ХОМЯКОВА - </w:t>
      </w:r>
      <w:r>
        <w:rPr>
          <w:rFonts w:cs="Arial" w:ascii="Arial" w:hAnsi="Arial"/>
          <w:sz w:val="28"/>
        </w:rPr>
        <w:t xml:space="preserve"> СТУДЕНТАМ КЕМЕРОВСКОГО ИНСТИТУТА (ФИЛИАЛА) РОССИЙСКОГО ГОСУДАРСТВЕННОГО ТОРГОВО-ЭКОНОМИЧЕСКОГО  УНИВЕРСИТЕТА РАЗМЕРЕ 500 РУБЛЕЙ;</w:t>
      </w:r>
    </w:p>
    <w:p>
      <w:pPr>
        <w:pStyle w:val="Normal"/>
        <w:spacing w:lineRule="auto" w:line="360"/>
        <w:ind w:left="567" w:right="476" w:hanging="0"/>
        <w:jc w:val="both"/>
        <w:rPr/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i/>
          <w:sz w:val="28"/>
        </w:rPr>
        <w:t xml:space="preserve">ИМ. И.П.БАРДИНА - </w:t>
      </w:r>
      <w:r>
        <w:rPr>
          <w:rFonts w:cs="Arial" w:ascii="Arial" w:hAnsi="Arial"/>
          <w:sz w:val="28"/>
        </w:rPr>
        <w:t xml:space="preserve"> СТУДЕНТАМ СИБИРСКОГО ГОСУДАРСТВЕННОГО ИНДУСТРИАЛЬНОГО УНИВЕРСИТЕТА В РАЗМЕРЕ 500 РУБЛЕ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left="567" w:right="476" w:hanging="0"/>
        <w:rPr>
          <w:sz w:val="28"/>
        </w:rPr>
      </w:pPr>
      <w:r>
        <w:rPr>
          <w:sz w:val="28"/>
        </w:rPr>
        <w:t>ДОПЛАТЫ К СТИПЕНДИИ СТУДЕНТАМ – ИНВАЛИДАМ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567"/>
        <w:jc w:val="both"/>
        <w:rPr/>
      </w:pPr>
      <w:r>
        <w:rPr>
          <w:rFonts w:cs="Arial" w:ascii="Arial" w:hAnsi="Arial"/>
          <w:sz w:val="28"/>
        </w:rPr>
        <w:t>ВЫПЛАЧИВАЮТСЯ  СТУДЕНТАМ – ИНВАЛИДАМ, ОБУЧАЮЩИМСЯ В ВЫСШИХ И СРЕДНИХ ПРОФЕССИОНАЛЬНЫХ ОБРАЗОВАТЕЛЬНЫХ УЧРЕЖДЕНИЯХ КЕМЕРОВСКОЙ ОБЛАСТИ В РАЗМЕРЕ 500 РУБЛЕЙ.</w:t>
      </w:r>
    </w:p>
    <w:p>
      <w:pPr>
        <w:pStyle w:val="3"/>
        <w:ind w:left="567" w:right="476" w:firstLine="851"/>
        <w:jc w:val="both"/>
        <w:rPr/>
      </w:pPr>
      <w:r>
        <w:rPr>
          <w:rFonts w:cs="Arial" w:ascii="Arial" w:hAnsi="Arial"/>
          <w:sz w:val="28"/>
        </w:rPr>
        <w:t>КАНДИДАТУРЫ НА ПОЛУЧЕНИЕ ДОПЛАТ К СТИПЕНДИИ УТВЕРЖДАЮТСЯ УЧЁНЫМИ (ПЕДАГОГИЧЕСКИМИ) СОВЕТАМИ ВЫСШИХ И СРЕДНИХ ПРОФЕССИОНАЛЬНЫХ ОБРАЗОВАТЕЛЬНЫХ УЧРЕЖДЕНИЙ.</w:t>
      </w:r>
    </w:p>
    <w:p>
      <w:pPr>
        <w:pStyle w:val="Normal"/>
        <w:spacing w:lineRule="auto" w:line="360"/>
        <w:ind w:left="567" w:right="476" w:firstLine="567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ГУБЕРНАТОРСКИЕ СТИПЕНДИИ ВЫПУСКНИКАМ ОБЩЕОБРАЗОВАТЕЛЬНЫХ УЧРЕЖДЕНИЙ КЕМЕРОВСКОЙ ОБЛАСТИ – ПОБЕДИТЕЛЯМ МЕЖДУНАРОДНЫХ, ВСЕРОССИЙСКИХ ОЛИМПИАД, ЯВЛЯЮЩИМСЯ СТУДЕНТАМИ ВЫСШИХ УЧЕБНЫХ ЗАВЕДЕНИЙ РФ</w:t>
      </w:r>
    </w:p>
    <w:p>
      <w:pPr>
        <w:pStyle w:val="Normal"/>
        <w:spacing w:lineRule="auto" w:line="360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1 ЯНВАРЯ 2004 ГОДА УЧРЕЖДЕНЫ 10 СТИПЕНДИЙ В РАЗМЕРЕ 1 ТЫСЯЧИ РУБЛЕЙ КАЖДАЯ.</w:t>
      </w:r>
    </w:p>
    <w:p>
      <w:pPr>
        <w:pStyle w:val="Normal"/>
        <w:spacing w:lineRule="auto" w:line="360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ДВИЖЕНИЕ НА ВЫПЛАТУ ГУБЕРНАТОРСКОЙ СТИПЕНДИИ ПРОИЗВОДИТСЯ УЧЁНЫМ СОВЕТОМ ВУЗА ПО СОГЛАСОВАНИЮ СО СТУДЕНЧЕСКОЙ ПРОФСОЮЗНОЙ ОРГАНИЗАЦИЕЙ И СТУДЕНЧЕСКИМ СОВЕТОМ ВЫСШЕГО УЧЕБНОГО ЗАВЕДЕНИЯ.</w:t>
      </w:r>
    </w:p>
    <w:p>
      <w:pPr>
        <w:pStyle w:val="Normal"/>
        <w:spacing w:lineRule="auto" w:line="360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НДИДАТАМИ НА ПОЛУЧЕНИЕ ГУБЕРНАТОРСКИХ СТИПЕНДИЙ МОГУТ БЫТЬ ВЫПУСКНИКИ ОБЩЕОБРАЗОВАТЕЛЬНЫХ УЧРЕЖДЕНИЙ КЕМЕРОВСКОЙ ОБЛАСТИ – ПОБЕДИТЕЛИ МЕЖДУНАРОДНЫХ, ВСЕРОССИЙСКИХ ОЛИМПИАД, ЯВЛЯЮЩИЕСЯ СТУДЕНТАМИ ВЫСШИХ УЧЕБНЫХ ЗАВЕДЕНИЙ РФ, ОБУЧАЮЩИЕСЯ НА «ОТЛИЧНО».</w:t>
      </w:r>
    </w:p>
    <w:p>
      <w:pPr>
        <w:pStyle w:val="Normal"/>
        <w:spacing w:lineRule="auto" w:line="360"/>
        <w:ind w:left="567" w:right="47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left="567" w:right="476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БЕСПЛАТНЫЕ ПРОДУКТОВЫЕ НАБО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47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ВВЕДЕНЫ ДЛЯ СТУДЕНТОВ ВЫСШИХ И СРЕДНИХ ПРОФЕССИОНАЛЬНЫХ ОБРАЗОВАТЕЛЬНЫХ УЧРЕЖДЕНИЙ ОБЛАСТИ:</w:t>
      </w:r>
    </w:p>
    <w:p>
      <w:pPr>
        <w:pStyle w:val="Normal"/>
        <w:spacing w:lineRule="auto" w:line="360"/>
        <w:ind w:left="567" w:right="47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РОТ;  ИНВАЛИДОВ  ПЕРВОЙ И ВТОРОЙ ГРУПП;  СТУДЕНТОВ ИЗ НЕПОЛНЫХ МНОГОДЕТНЫХ СЕМЕЙ; МАЛООБЕСПЕЧЕННЫХ  СТУДЕНТОВ, ИМЕЮЩИХ РОДИТЕЛЕЙ ПЕНСИОНЕРОВ ИЛИ РАБОТНИКОВ БЮДЖЕТНОЙ СФЕРЫ.</w:t>
      </w:r>
    </w:p>
    <w:p>
      <w:pPr>
        <w:pStyle w:val="Normal"/>
        <w:spacing w:lineRule="auto" w:line="360"/>
        <w:ind w:left="567" w:right="47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ТУДЕНТЫ ОБРАЩАЮТСЯ В СТУДЕНЧЕСКИЕ СОВЕТЫ УЧЕБНЫХ ЗАВЕДЕНИЙ С ЗАЯВЛЕНИЕМ НА ИМЯ ГУБЕРНАТОРА ОБЛАСТИ И ПОДТВЕРЖДАЮЩИМИСЯ ДОКУМЕНТАМИ НА ЛЬГОТУ. </w:t>
      </w:r>
    </w:p>
    <w:p>
      <w:pPr>
        <w:pStyle w:val="Normal"/>
        <w:spacing w:lineRule="auto" w:line="360"/>
        <w:ind w:left="567" w:right="47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ОИМОСТЬ ПРОДУКТОВОГО НАБОРА  150 РУБЛЕЙ.</w:t>
      </w:r>
    </w:p>
    <w:p>
      <w:pPr>
        <w:pStyle w:val="Normal"/>
        <w:spacing w:lineRule="auto" w:line="360"/>
        <w:ind w:left="567" w:right="47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ВЫПЛАТА ЕДИНОВРЕМЕННЫХ ПОСОБИЙ ПРИ РОЖДЕНИИ РЕБЁНКА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spacing w:lineRule="auto" w:line="360"/>
        <w:ind w:left="567" w:right="476" w:firstLine="284"/>
        <w:jc w:val="both"/>
        <w:rPr/>
      </w:pPr>
      <w:r>
        <w:rPr>
          <w:rFonts w:cs="Arial" w:ascii="Arial" w:hAnsi="Arial"/>
        </w:rPr>
        <w:t>КАЖДАЯ СТУДЕНЧЕСКАЯ СЕМЬЯ, В КОТОРОЙ РОДИЛСЯ РЕБЁНОК, ПОЛУЧАЕТ ИЗ СРЕДСТВ ОБЛАСТНОГО БЮДЖЕТА ЕДИНОВРЕМЕННОЕ ПОСОБИЕ В РАЗМЕРЕ 20 ТЫСЯЧ РУБЛЕЙ И НАБОР ДЛЯ НОВОРОЖДЕННОГО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ЛЬГОТЫ НА ПРИОБРЕТЕНИЕ ЖИЛЬЯ</w:t>
      </w:r>
    </w:p>
    <w:p>
      <w:pPr>
        <w:pStyle w:val="3"/>
        <w:ind w:left="567" w:right="47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3"/>
        <w:ind w:left="567" w:right="476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ООТВЕТСТВИИ С ЗАКОНОМ КЕМЕРОВСКОЙ ОБЛАСТИ «О ПРЕДОСТАВЛЕНИИ ДОЛГОСРОЧНЫХ ЦЕЛЕВЫХ ЗАЙМОВ И РАЗВИТИИИ ИПОТЕЧНЫХ ОТНОШЕНИЙ В ЖИЛИЩНОЙ СФЕРЕ КЕМЕРОВСКОЙ ОБЛАСТИ» ЗАЙМЫ НА ПРИОБРЕТЕНИЕ ЖИЛЬЯ ПРЕДОСТАВЛЯЮТСЯ  РАБОТНИКАМ БЮДЖЕТНОЙ СФЕРЫ, А ТАКЖЕ СТУДЕНЧЕСКИМ СЕМЬЯМ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ВЫПЛАТА ПРЕМИЙ НАУЧНО-ПЕДАГОГИЧЕСКИМ РАБОТНИКАМ, АСПИРАНТАМ, ДОКТОРАНТАМ, А ТАКЖЕ ЛИЦАМ, ЗАЩИТИВШИМ КАНДИДАТСКУЮ (ДОКТОРСКУЮ) ДИССЕРТАЦИЮ И ИМЕЮЩИМ ДИПЛОМ О ПРИСВОЕНИИ УЧЁНОЙ СТЕПЕНИ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ЛИЦАМ, ЗАЩИТИВШИМ КАНДИДАТСКИЕ, ДОКТОРСКИЕ ДИССЕРТАЦИИ ПРИ НАЛИЧИИ ДИПЛОМА О ПРИСУЖДЕНИИ УЧЁНОЙ СТЕПЕНИ, ВЫПЛАЧИВАЮТСЯ ПРЕМИИ. </w:t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ЗАЩИТУ КАНДИДАТСКОЙ ДИССЕРТАЦИИ ВЫПЛАЧИВАЕТСЯ ПРЕМИЯ В РАЗМЕРЕ 10 ТЫСЯЧ РУБЛЕЙ,</w:t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ЗАЩИТУ ДОКТОРСКОЙ ДИССЕРТАЦИИ ВЫПЛАЧИВАЕТСЯ ПРЕМИЯ В РАЗМЕРЕ  20 ТЫСЯЧ РУБЛЕЙ.</w:t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ВЫПЛАТА ПРЕМИЙ НАУЧНЫМ РУКОВОДИТЕЛЯМ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НАУЧНО-ПЕДАГОГИЧЕСКИХ РАБОТНИКОВ, АСПИРАНТОВ, ДОКТОРАНТОВ, А ТАКЖЕ ЛИЦ, ЗАЩИТИВШИХ КАНДИДАТСКУЮ (ДОКТОРСКУЮ) ДИССЕРТАЦИЮ И ИМЕЮЩИХ ДИПЛОМ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О ПРИСВОЕНИИ УЧЁНОЙ СТЕПЕНИ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ЯНВАРЯ 2006 ГОДА УЧРЕЖДЕНЫ И ВЫПЛАЧИВАЮТСЯ ПРЕМИИ  В РАЗМЕРЕ 10 ТЫСЯЧ РУБЛЕЙ (КАЖДАЯ) НАУЧНЫМ РУКОВОДИТЕЛЯМ НАУЧНО-ПЕДАГОГИЧЕСКИХ РАБОТНИКОВ, АСПИРАНТОВ, ДОКТОРАНТОВ, А ТАКЖЕ ЛИЦ, ЗАЩИТИВШИХ КАНДИДАТСКУЮ (ДОКТОРСКУЮ) ДИССЕРТАЦИЮ И ИМЕЮЩИХ ДИПЛОМ О ПРИСВОЕНИИ УЧЁНОЙ СТЕПЕНИ.</w:t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ВЫПЛАТА ПОДЪЁМНЫХ ПОСОБИЙ МОЛОДЫМ СПЕЦИАЛИСТАМ</w:t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ЛОДЫМ СПЕЦИАЛИСТАМ, ОКОНЧИВШИМ ВЫСШИЕ И СРЕДНИЕ ПРОФЕССИОНАЛЬНЫЕ УЧЕБНЫЕ ЗАВЕДЕНИЯ ОБЛАСТИ И ЗАКЛЮЧИВШИМ ДОГОВОРЫ О ТРУДОВОЙ ДЕЯТЕЛЬНОСТИ СРОКОМ НА 3 ГОДА С БЮДЖЕТНЫМИ УЧРЕЖДЕНИЯМИ ОБРАЗОВАНИЯ, КУЛЬТУРЫ, ЗДРАВООХРАНЕНИЯ, РАСПОЛОЖЕННЫМИ В СЕЛЬСКОЙ МЕСТНОСТИ, ВЫПЛАЧИВАЕТСЯ ПОДЪЁМНОЕ ПОСОБИЕ В РАЗМЕРЕ 10 ТЫСЯЧ РУБЛЕЙ.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ВЫПЛАТА ПЕДАГОГИЧЕСКИМ РАБОТНИКАМ ОБРАЗОВАТЕЛЬНЫХ УЧРЕЖДЕНИЙ - МОЛОДЫМ СПЕЦИАЛИСТАМ ИЗ ЧИСЛА МАЛОИМУЩИХ УСТАНАВЛИВАЕТСЯ ЕЖЕМЕСЯЧНОЕ  СОЦИАЛЬНОЕ ПОСОБИЕ В РАЗМЕРЕ: 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75 РУБЛЕЙ – ПРИ СТАЖЕ РАБОТЫ ДО ОДНОГО ГОДА;</w:t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8 РУБЛЕЙ – ПРИ СТАЖЕ РАБОТЫ ОТ ОДНОГО ГОДА ДО ДВУХ ЛЕТ;</w:t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1 РУБЛЬ – ПРИ СТАЖЕ РАБОТЫ ДО ТРЁХ ЛЕТ;</w:t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2 РУБЛЯ – ПРИ СТАЖЕ РАБОТЫ ДО ТРЁХ ЛЕТ И ПРИ НАЛИЧИИ ДИПЛОМА ОБ ОКОНЧАНИИ УЧЕБНОГО ЗАВЕДЕНИЯ С ОТЛИЧИЕМ.</w:t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ВЫПЛАТА ПЕДАГОГИЧЕСКИМ РАБОТНИКАМ  - ВЕТЕРАНАМ ТРУДА, ИМЕЮЩИМ ПОЧЁТНОЕ ЗВАНИЕ СССР, РСФСР, РФ,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u w:val="single"/>
        </w:rPr>
        <w:t xml:space="preserve">ЛИБО УДОСТОЕННЫМ ЗВАНИЯ  « ГЕРОЯ СОЦИАЛИСТИЧЕСКОГО ТРУДА»  ЕЖЕМЕСЯЧНОГО ПОСОБИЯ 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В РАЗМЕРЕ 345 РУБЛЕЙ, 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А ИМЕЮЩИМ ПОЧЁТНОЙ ЗВАНИЕ «НАРОДНЫЙ УЧИТЕЛЬ»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u w:val="single"/>
        </w:rPr>
        <w:t>- 575 РУБЛЕЙ.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ВЫПЛАТА ГРАНТОВ ГУБЕРНАТОРА КЕМЕРОВСКОЙ ОБЛАСТИ 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ДЛЯ ПОДДЕРЖКИ МОЛОДЫХ УЧЁНЫХ – КАНДИДАТОВ НАУК, МОЛОДЫХ УЧЁНЫХ – ДОКТОРОВ НАУК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u w:val="single"/>
        </w:rPr>
        <w:t>И ПРЕМИРОВАНИЕ НАУЧНЫХ РУКОВОДИТЕЛЕЙ МОЛОДЫХ УЧЁНЫХ-КАНДИДАТОВ НАУК»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ЦЕЛЯХ СТИМУЛИРОВАНИЯ ТВОРЧЕСКОЙ ИНИЦИАТИВЫ, ВНЕДРЕНИЯ НАУЧНЫХ И НАУЧНО-ПЕДАГОГИЧЕСКИХ ДОСТИЖЕНИЙ В ЭКОНОМИКУ И СОЦИАЛЬНУЮ СФЕРУ КЕМЕРОВСКОЙ ОБЛАСТИ, ПОВЫШЕНИЯ ПРЕСТИЖА НАУЧНО-ОБРАЗОВАТЕЛЬНОЙ ДЕЯТЕЛЬНОСТИ, ПРОВЕДЕНИЯ НАУЧНЫХ ИССЛЕДОВАНИЙ, НАУЧНЫХ И УЧЕБНО-МЕТОДИЧЕСКИХ МЕРОПРИЯТИЙ, А ТАКЖЕ ДЛЯ МАТЕРИАЛЬНОГО ПООЩРЕНИЯ ДЕЯТЕЛЬНОСТИ МОЛОДЫХ УЧЁНЫХ – КАНДИДАТОВ НАУК, МОЛОДЫХ УЧЁНЫХ – ДОКТОРОВ НАУК И  НАУЧНЫХ РУКОВОДИТЕЛЕЙ МОЛОДЫХ УЧЁНЫХ – КАНДИДАТОВ НАУК, УЧРЕЖДЕНЫ И ВЫПЛАЧИВАЮТСЯ:</w:t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 ЕЖЕГОДНЫХ ГРАНТОВ ГУБЕРНАТОРА КЕМЕРОВСКОЙ ОБЛАСТИ В РАЗМЕРЕ 60 ТЫСЯЧ РУБЛЕЙ (КАЖДЫЙ) ДЛЯ ПОДДЕРЖКИ МОЛОДЫХ УЧЁНЫХ – КАНДИДАТОВ НАУК И 20 ЕЖЕГОДНЫХ ГРАНТОВ ГУБЕРНАТОРА КЕМЕРОВСКОЙ ОБЛАСТИ В РАЗМЕРЕ 100 ТЫСЯЧ РУБЛЕЙ (КАЖДЫЙ) ДЛЯ ПОДДЕРЖКИ МОЛОДЫХ УЧЁНЫХ – ДОКТОРОВ НАУК;</w:t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 ЕЖЕГОДНЫХ ПРЕМИЙ В РАЗМЕРЕ 20 ТЫСЯЧ РУБЛЕЙ (КАЖДАЯ) НАУЧНЫМ РУКОВОДИТЕЛЯМ МОЛОДЫХ УЧЁНЫХ – КАНДИДАТОВ НАУК.</w:t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ВЫПЛАТА ЕЖЕГОДНЫХ ГРАНТОВ ГУБЕРНАТОРА 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КЕМЕРОВСКОЙ ОБЛАСТИ СТУДЕНТАМ ВУЗОВ НА ПОДДЕРЖКУ СОЦИАЛЬНО ЗНАЧИМЫХ ПРОЕКТОВ, НАПРАВЛЕННЫХ НА УЛУЧШЕНИЕ КАЧЕСТВА ЖИЗНИ ЖИТЕЛЕЙ КЕМЕРОВСКОЙ ОБЛАСТИ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РЕЖДЕНЫ И ВЫПЛАЧИВАЮТСЯ 100 ГРАНТОВ В РАЗМЕРЕ 10 ТЫСЯЧ РУБЛЕЙ (КАЖДЫЙ) СТУДЕНТАМ ВУЗОВ НА ПОДДЕРЖКУ СОЦИАЛЬНО ЗНАЧИМЫХ ПРОЕКТОВ, НАПРАВЛЕННЫХ НА УЛУЧШЕНИЕ КАЧЕСТВА ЖИЗНИ ЖИТЕЛЕЙ КЕМЕРОВСКОЙ ОБЛАСТИ.</w:t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ВЫПЛАТА КУЗБАССКОЙ ПЕНСИИ НЕРАБОТАЮЩИМ ПЕНСИОНЕРАМ, ИМЕЮЩИМ УЧЁНУЮ СТЕПЕНЬ ДОКТОРА ИЛИ КАНДИДАТА НАУК, РАНЕЕ РАБОТАВШИМ В СФЕРЕ НАЧАЛЬНОГО, СРЕДНЕГО И ВЫСШЕГО ПРОФЕССИОНАЛЬНОГО ОБРАЗОВАНИЯ В 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РАЗМЕРЕ 1000 РУБЛЕЙ И 500 РУБЛЕЙ СООТВЕТСТВЕННО.</w:t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ВЫПЛАТА МАТЕРИАЛЬНОЙ ПОМОЩИ ОТЛИЧНИКАМ УЧЕБЫ- ВЫПУСКНИКАМ ОБРАЗОВАТЕЛЬНЫХ УЧРЕЖДЕНИЙ НАЧАЛЬНОГО И СРЕДНЕГО ПРОФЕССИОНАЛЬНОГО ОБРАЗОВАНИЯ, РАСПОЛОЖЕННЫХ НА ТЕРРИТОРИИ КЕМЕРОВСКОЙ ОБЛАСТИ  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В РАЗМЕРЕ 500 РУБЛЕЙ ОДИН РАЗ В ГОД ПО ОКОНЧАНИЮ УЧЕБНОГО ЗАВЕДЕНИЯ. </w:t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ВЫПЛАТЫ ДЕТЯМ-СИРОТАМ И ДЕТЯМ, ОСТАВШИМСЯ БЕЗ ПОПЕЧЕНИЯ РОДИТЕЛЕЙ,ОБУЧАЮЩИМСЯ В ПРОФЕССИОНАЛЬНЫХ ОБРАЗОВАТЕЛЬНЫХ УЧРЕЖДЕНИЯХ </w:t>
      </w:r>
    </w:p>
    <w:p>
      <w:pPr>
        <w:pStyle w:val="Normal"/>
        <w:spacing w:lineRule="auto" w:line="360"/>
        <w:ind w:right="476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1"/>
          <w:sz w:val="40"/>
          <w:u w:val="single"/>
        </w:rPr>
      </w:pPr>
      <w:r>
        <w:rPr>
          <w:rFonts w:cs="Arial" w:ascii="Arial" w:hAnsi="Arial"/>
          <w:color w:val="000000"/>
          <w:spacing w:val="-1"/>
          <w:sz w:val="4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1"/>
          <w:sz w:val="28"/>
        </w:rPr>
        <w:t xml:space="preserve">            </w:t>
      </w:r>
      <w:r>
        <w:rPr>
          <w:rFonts w:cs="Arial" w:ascii="Arial" w:hAnsi="Arial"/>
          <w:color w:val="000000"/>
          <w:sz w:val="28"/>
        </w:rPr>
        <w:t xml:space="preserve">СТИПЕНДИЯ  </w:t>
      </w:r>
      <w:r>
        <w:rPr>
          <w:rFonts w:cs="Arial" w:ascii="Arial" w:hAnsi="Arial"/>
          <w:color w:val="000000"/>
          <w:spacing w:val="-7"/>
          <w:sz w:val="28"/>
        </w:rPr>
        <w:t xml:space="preserve">ДЕТЯМ-СИРОТАМ И </w:t>
      </w:r>
      <w:r>
        <w:rPr>
          <w:rFonts w:cs="Arial" w:ascii="Arial" w:hAnsi="Arial"/>
          <w:color w:val="000000"/>
          <w:spacing w:val="-5"/>
          <w:sz w:val="28"/>
        </w:rPr>
        <w:t xml:space="preserve">ДЕТЯМ,  ОСТАВШИМСЯ    БЕЗ   ПОПЕЧЕНИЯ РОДИТЕЛЕЙ,  ОБУЧАЮЩИМСЯ   В ОБРАЗОВАТЕЛЬНЫХ       УЧРЕЖДЕНИЯХ        НАЧАЛЬНОГО  ПРОФЕССИОНАЛЬНОГО </w:t>
      </w:r>
      <w:r>
        <w:rPr>
          <w:rFonts w:cs="Arial" w:ascii="Arial" w:hAnsi="Arial"/>
          <w:color w:val="000000"/>
          <w:spacing w:val="-8"/>
          <w:sz w:val="28"/>
        </w:rPr>
        <w:t>ОБРАЗОВАНИЯ  В РАЗМЕРЕ  409,5 РУБ. В МЕСЯЦ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rFonts w:ascii="Arial" w:hAnsi="Arial" w:cs="Arial"/>
          <w:color w:val="000000"/>
          <w:spacing w:val="-8"/>
          <w:sz w:val="28"/>
        </w:rPr>
      </w:pPr>
      <w:r>
        <w:rPr>
          <w:rFonts w:cs="Arial" w:ascii="Arial" w:hAnsi="Arial"/>
          <w:color w:val="000000"/>
          <w:spacing w:val="-8"/>
          <w:sz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</w:rPr>
        <w:t xml:space="preserve">ЕЖЕГОДНОЕ ПОСОБИЕ НА ПРИОБРЕТЕНИЕ УЧЕБНОЙ </w:t>
      </w:r>
      <w:r>
        <w:rPr>
          <w:rFonts w:cs="Arial" w:ascii="Arial" w:hAnsi="Arial"/>
          <w:color w:val="000000"/>
          <w:spacing w:val="-1"/>
          <w:sz w:val="28"/>
        </w:rPr>
        <w:t xml:space="preserve">ЛИТЕРАТУРЫ  И  ПИСЬМЕННЫХ ПРИНАДЛЕЖНОСТЕЙ </w:t>
      </w:r>
      <w:r>
        <w:rPr>
          <w:rFonts w:cs="Arial" w:ascii="Arial" w:hAnsi="Arial"/>
          <w:color w:val="000000"/>
          <w:spacing w:val="-5"/>
          <w:sz w:val="28"/>
        </w:rPr>
        <w:t>В РАЗМЕРЕ ТРЁХМЕСЯЧНОЙ СТИПЕНДИИ В СУММЕ 1228,5 РУБ</w:t>
      </w:r>
      <w:r>
        <w:rPr>
          <w:rFonts w:cs="Arial" w:ascii="Arial" w:hAnsi="Arial"/>
          <w:color w:val="000000"/>
          <w:spacing w:val="-7"/>
          <w:sz w:val="28"/>
        </w:rPr>
        <w:t>;</w:t>
      </w:r>
    </w:p>
    <w:p>
      <w:pPr>
        <w:pStyle w:val="Normal"/>
        <w:shd w:fill="FFFFFF" w:val="clear"/>
        <w:spacing w:before="10" w:after="0"/>
        <w:ind w:left="10" w:firstLine="720"/>
        <w:jc w:val="both"/>
        <w:rPr>
          <w:rFonts w:ascii="Arial" w:hAnsi="Arial" w:cs="Arial"/>
          <w:color w:val="000000"/>
          <w:spacing w:val="-7"/>
          <w:sz w:val="28"/>
        </w:rPr>
      </w:pPr>
      <w:r>
        <w:rPr>
          <w:rFonts w:cs="Arial" w:ascii="Arial" w:hAnsi="Arial"/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25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pacing w:val="-14"/>
          <w:sz w:val="28"/>
        </w:rPr>
        <w:t xml:space="preserve"> </w:t>
      </w:r>
      <w:r>
        <w:rPr>
          <w:rFonts w:cs="Arial" w:ascii="Arial" w:hAnsi="Arial"/>
          <w:color w:val="000000"/>
          <w:spacing w:val="12"/>
          <w:sz w:val="28"/>
        </w:rPr>
        <w:t>ВЫПУСКНИКАМ ИЗ ЧИСЛА ДЕТЕЙ-СИРОТ И ДЕТЕЙ, ОСТАВШИЕСЯ БЕЗ</w:t>
      </w:r>
      <w:r>
        <w:rPr>
          <w:rFonts w:cs="Arial" w:ascii="Arial" w:hAnsi="Arial"/>
          <w:color w:val="000000"/>
          <w:spacing w:val="2"/>
          <w:sz w:val="28"/>
        </w:rPr>
        <w:t xml:space="preserve">ПОПЕЧЕНИЯ     РОДИТЕЛЕЙ,     ОКОНЧИВШИМ     ОБРАЗОВАТЕЛЬНОЕ     УЧРЕЖДЕНИЕ </w:t>
      </w:r>
      <w:r>
        <w:rPr>
          <w:rFonts w:cs="Arial" w:ascii="Arial" w:hAnsi="Arial"/>
          <w:color w:val="000000"/>
          <w:spacing w:val="-1"/>
          <w:sz w:val="28"/>
        </w:rPr>
        <w:t xml:space="preserve">НАЧАЛЬНОГО, СРЕДНЕГО И ВЫСШЕГО    ПРОФЕССИОНАЛЬНОГО    ОБРАЗОВАНИЯ,    ЗА    ИСКЛЮЧЕНИЕМ    ЛИЦ,  </w:t>
      </w:r>
      <w:r>
        <w:rPr>
          <w:rFonts w:cs="Arial" w:ascii="Arial" w:hAnsi="Arial"/>
          <w:color w:val="000000"/>
          <w:spacing w:val="3"/>
          <w:sz w:val="28"/>
        </w:rPr>
        <w:t>ПРОДОЛЖАЮЩИХ  ОБУЧЕНИЕ  ПО  ОЧНОЙ   ФОРМЕ,   ВЫПЛАЧИВАЕТСЯ ДЕНЕЖНАЯ КОМПЕНСАЦИЯ В РАЗМЕРЕ  30000 РУБ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shd w:fill="FFFFFF" w:val="clear"/>
        <w:ind w:left="10" w:right="48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5"/>
          <w:sz w:val="28"/>
        </w:rPr>
        <w:t xml:space="preserve">ТАКЖЕ ВЫПУСКНИКУ ВЫПЛАЧИВАЕТСЯ ЕДИНОВРЕМЕННОЕ ДЕНЕЖНОЕ </w:t>
      </w:r>
      <w:r>
        <w:rPr>
          <w:rFonts w:cs="Arial" w:ascii="Arial" w:hAnsi="Arial"/>
          <w:color w:val="000000"/>
          <w:spacing w:val="-1"/>
          <w:sz w:val="28"/>
        </w:rPr>
        <w:t>ПОСОБИЕ В РАЗМЕРЕ 650 РУБ.</w:t>
      </w:r>
    </w:p>
    <w:p>
      <w:pPr>
        <w:pStyle w:val="Normal"/>
        <w:shd w:fill="FFFFFF" w:val="clear"/>
        <w:ind w:right="43" w:firstLine="720"/>
        <w:jc w:val="both"/>
        <w:rPr>
          <w:rFonts w:ascii="Arial" w:hAnsi="Arial" w:cs="Arial"/>
          <w:color w:val="000000"/>
          <w:spacing w:val="-5"/>
          <w:sz w:val="28"/>
        </w:rPr>
      </w:pPr>
      <w:r>
        <w:rPr>
          <w:rFonts w:cs="Arial" w:ascii="Arial" w:hAnsi="Arial"/>
          <w:color w:val="000000"/>
          <w:spacing w:val="-5"/>
          <w:sz w:val="28"/>
        </w:rPr>
        <w:t>СУММА ВЫПЛАТ НА ОДНОГО ВЫПУСКНИКА СОСТАВЛЯЕТ - 30650РУБ.</w:t>
      </w:r>
    </w:p>
    <w:p>
      <w:pPr>
        <w:pStyle w:val="Normal"/>
        <w:shd w:fill="FFFFFF" w:val="clear"/>
        <w:ind w:left="10" w:right="34" w:hanging="0"/>
        <w:jc w:val="both"/>
        <w:rPr>
          <w:rFonts w:ascii="Arial" w:hAnsi="Arial" w:cs="Arial"/>
          <w:color w:val="000000"/>
          <w:spacing w:val="-5"/>
          <w:sz w:val="28"/>
        </w:rPr>
      </w:pPr>
      <w:r>
        <w:rPr>
          <w:rFonts w:cs="Arial" w:ascii="Arial" w:hAnsi="Arial"/>
          <w:color w:val="000000"/>
          <w:spacing w:val="-5"/>
          <w:sz w:val="28"/>
        </w:rPr>
      </w:r>
    </w:p>
    <w:p>
      <w:pPr>
        <w:pStyle w:val="Normal"/>
        <w:shd w:fill="FFFFFF" w:val="clear"/>
        <w:ind w:left="19" w:right="38" w:firstLine="696"/>
        <w:jc w:val="both"/>
        <w:rPr>
          <w:rFonts w:ascii="Arial" w:hAnsi="Arial" w:cs="Arial"/>
          <w:color w:val="000000"/>
          <w:spacing w:val="-1"/>
          <w:sz w:val="28"/>
        </w:rPr>
      </w:pPr>
      <w:r>
        <w:rPr>
          <w:rFonts w:cs="Arial" w:ascii="Arial" w:hAnsi="Arial"/>
          <w:color w:val="000000"/>
          <w:spacing w:val="-1"/>
          <w:sz w:val="28"/>
        </w:rPr>
        <w:t>УЧАЩИЕСЯ-СИРОТЫ    ОБЕСПЕЧИВАЮТСЯ    БЕСПЛАТНЫМ    ПРОЕЗДОМ.</w:t>
      </w:r>
    </w:p>
    <w:p>
      <w:pPr>
        <w:pStyle w:val="Normal"/>
        <w:shd w:fill="FFFFFF" w:val="clear"/>
        <w:ind w:left="19" w:right="38" w:firstLine="696"/>
        <w:jc w:val="both"/>
        <w:rPr>
          <w:rFonts w:ascii="Arial" w:hAnsi="Arial" w:cs="Arial"/>
          <w:color w:val="000000"/>
          <w:spacing w:val="-1"/>
          <w:sz w:val="28"/>
        </w:rPr>
      </w:pPr>
      <w:r>
        <w:rPr>
          <w:rFonts w:cs="Arial" w:ascii="Arial" w:hAnsi="Arial"/>
          <w:color w:val="000000"/>
          <w:spacing w:val="-1"/>
          <w:sz w:val="28"/>
        </w:rPr>
      </w:r>
    </w:p>
    <w:p>
      <w:pPr>
        <w:pStyle w:val="Normal"/>
        <w:shd w:fill="FFFFFF" w:val="clear"/>
        <w:ind w:left="29" w:right="10" w:firstLine="706"/>
        <w:jc w:val="both"/>
        <w:rPr/>
      </w:pPr>
      <w:r>
        <w:rPr>
          <w:rFonts w:cs="Arial" w:ascii="Arial" w:hAnsi="Arial"/>
          <w:color w:val="000000"/>
          <w:spacing w:val="-1"/>
          <w:sz w:val="28"/>
        </w:rPr>
        <w:t xml:space="preserve">КОМПЕНСАЦИЯ СТОИМОСТИ ПРЕДМЕТОВ ВЕЩЕВОГО ОБЕСПЕЧЕНИЯ  В СУММЕ </w:t>
      </w:r>
      <w:r>
        <w:rPr>
          <w:rFonts w:cs="Arial" w:ascii="Arial" w:hAnsi="Arial"/>
          <w:color w:val="000000"/>
          <w:sz w:val="28"/>
        </w:rPr>
        <w:t>2465 РУБ. В КВАРТАЛ НА ОДНОГО УЧАЩЕГОСЯ-СИРОТУ, НАХОДЯЩЕГОСЯ НА ПОЛНОМ ГОСУДАРСТВЕННОМ ОБЕСПЕЧЕНИИ.</w:t>
      </w:r>
    </w:p>
    <w:p>
      <w:pPr>
        <w:pStyle w:val="Normal"/>
        <w:shd w:fill="FFFFFF" w:val="clear"/>
        <w:ind w:left="29" w:right="10" w:firstLine="70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spacing w:before="5" w:after="0"/>
        <w:ind w:left="45" w:firstLine="69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pacing w:val="4"/>
          <w:sz w:val="28"/>
        </w:rPr>
        <w:t xml:space="preserve">  </w:t>
      </w:r>
      <w:r>
        <w:rPr>
          <w:rFonts w:cs="Arial" w:ascii="Arial" w:hAnsi="Arial"/>
          <w:color w:val="000000"/>
          <w:spacing w:val="4"/>
          <w:sz w:val="28"/>
        </w:rPr>
        <w:t>ДЕТИ – СИРОТЫ И ДЕТИ, ОСТАВШИЕСЯ БЕЗ ПОПЕЧЕНИЯ РОДИТЕЛЕЙ ОБЕСПЕЧИВАЮТСЯ 4-РАЗОВЫМ ГОРЯЧИМ ПИТАНИЕМ.</w:t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rFonts w:ascii="Arial" w:hAnsi="Arial" w:cs="Arial"/>
          <w:i/>
          <w:i/>
          <w:color w:val="000000"/>
          <w:spacing w:val="-1"/>
          <w:sz w:val="28"/>
        </w:rPr>
      </w:pPr>
      <w:r>
        <w:rPr>
          <w:rFonts w:cs="Arial" w:ascii="Arial" w:hAnsi="Arial"/>
          <w:i/>
          <w:color w:val="000000"/>
          <w:spacing w:val="-1"/>
          <w:sz w:val="28"/>
        </w:rPr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rFonts w:ascii="Arial" w:hAnsi="Arial" w:cs="Arial"/>
          <w:i/>
          <w:i/>
          <w:color w:val="000000"/>
          <w:spacing w:val="-1"/>
          <w:sz w:val="28"/>
        </w:rPr>
      </w:pPr>
      <w:r>
        <w:rPr>
          <w:rFonts w:cs="Arial" w:ascii="Arial" w:hAnsi="Arial"/>
          <w:i/>
          <w:color w:val="000000"/>
          <w:spacing w:val="-1"/>
          <w:sz w:val="28"/>
        </w:rPr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pacing w:lineRule="auto" w:line="360"/>
        <w:ind w:left="567" w:firstLine="284"/>
        <w:rPr>
          <w:rFonts w:ascii="Arial" w:hAnsi="Arial" w:cs="Arial"/>
          <w:color w:val="000000"/>
          <w:spacing w:val="-1"/>
          <w:sz w:val="28"/>
        </w:rPr>
      </w:pPr>
      <w:r>
        <w:rPr>
          <w:rFonts w:cs="Arial" w:ascii="Arial" w:hAnsi="Arial"/>
          <w:color w:val="000000"/>
          <w:spacing w:val="-1"/>
          <w:sz w:val="28"/>
        </w:rPr>
      </w:r>
    </w:p>
    <w:p>
      <w:pPr>
        <w:pStyle w:val="Normal"/>
        <w:spacing w:lineRule="auto" w:line="360"/>
        <w:ind w:left="567" w:right="476" w:firstLine="284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ВЫПЛАТА ГУБЕРНАТОРСКОЙ СТИПЕНДИИ ПОБЕДИТЕЛЯМ ОЛИМПИАД ОБУЧАЮЩИМСЯ В УЧРЕЖДЕНЯХ НАЧАЛЬНОГО ПРОФЕССИОНАЛЬНОГО ОБРАЗОВАНИЯ</w:t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rFonts w:ascii="Arial" w:hAnsi="Arial" w:cs="Arial"/>
          <w:b/>
          <w:b/>
          <w:i/>
          <w:i/>
          <w:color w:val="000000"/>
          <w:spacing w:val="-1"/>
          <w:sz w:val="32"/>
          <w:u w:val="single"/>
        </w:rPr>
      </w:pPr>
      <w:r>
        <w:rPr>
          <w:rFonts w:cs="Arial" w:ascii="Arial" w:hAnsi="Arial"/>
          <w:b/>
          <w:i/>
          <w:color w:val="000000"/>
          <w:spacing w:val="-1"/>
          <w:sz w:val="32"/>
          <w:u w:val="single"/>
        </w:rPr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rFonts w:ascii="Arial" w:hAnsi="Arial" w:cs="Arial"/>
          <w:color w:val="000000"/>
          <w:spacing w:val="-1"/>
          <w:sz w:val="28"/>
        </w:rPr>
      </w:pPr>
      <w:r>
        <w:rPr>
          <w:rFonts w:cs="Arial" w:ascii="Arial" w:hAnsi="Arial"/>
          <w:color w:val="000000"/>
          <w:spacing w:val="-1"/>
          <w:sz w:val="28"/>
        </w:rPr>
        <w:t>УЧРЕЖДЕНА И ВЫПЛАЧИВАЮТСЯ ЕЖЕМЕСЯЧНО В РАЗМЕРЕ 500 РУБЛЕЙ.</w:t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rFonts w:ascii="Arial" w:hAnsi="Arial" w:cs="Arial"/>
          <w:color w:val="000000"/>
          <w:spacing w:val="-1"/>
          <w:sz w:val="32"/>
        </w:rPr>
      </w:pPr>
      <w:r>
        <w:rPr>
          <w:rFonts w:cs="Arial" w:ascii="Arial" w:hAnsi="Arial"/>
          <w:color w:val="000000"/>
          <w:spacing w:val="-1"/>
          <w:sz w:val="32"/>
        </w:rPr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pacing w:lineRule="auto" w:line="360"/>
        <w:ind w:left="567" w:right="476" w:firstLine="567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ВЫПЛАТА ЕЖЕГОДНЫХ ГРАНТОВ ГУБЕРНАТОРА КЕМЕРОВСКОЙ ОБЛАСТИ ДЛЯ ПОДДЕРЖКИ ОБУЧАЮЩИХСЯ УЧРЕЖДЕНИЙ НАЧАЛЬНОГО ПРОФЕССИОНАЛЬНОГО ОБРАЗОВАНИЯ  ЗА ЗНАЧИТЕЛЬНЫЕ УСПЕХИ В УЧЕБЕ И ОБЩЕСТВЕННОЙ ЖИЗНИ</w:t>
      </w:r>
    </w:p>
    <w:p>
      <w:pPr>
        <w:pStyle w:val="Normal"/>
        <w:spacing w:lineRule="auto" w:line="360"/>
        <w:ind w:left="567" w:right="476" w:firstLine="567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567"/>
        <w:jc w:val="both"/>
        <w:rPr>
          <w:color w:val="000000"/>
          <w:spacing w:val="-1"/>
          <w:sz w:val="28"/>
        </w:rPr>
      </w:pPr>
      <w:r>
        <w:rPr>
          <w:rFonts w:cs="Arial" w:ascii="Arial" w:hAnsi="Arial"/>
          <w:sz w:val="28"/>
        </w:rPr>
        <w:t>УЧРЕЖДЕНЫ И ВЫПЛАЧИВАЮТСЯ 100 ГРАНТОВ В РАЗМЕРЕ 5 ТЫСЯЧ РУБЛЕЙ (КАЖДОМУ) ОБУЧАЮЩИМСЯ В УЧРЕЖДЕНИЯХ НАЧАЛЬНОГО ПРОФЕССИОНАЛЬНОГО ОБРАЗОВАНИЯ.</w:t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TextBodyInden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before="5" w:after="0"/>
        <w:ind w:left="48" w:right="10" w:firstLine="70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pacing w:lineRule="auto" w:line="360"/>
        <w:ind w:left="567" w:right="476" w:firstLine="567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ЛЬГОТЫ ОБУЧАЮЩИМСЯ В УЧРЕЖДЕНЯХ НАЧАЛЬНОГО ПРОФЕССИОНАЛЬНОГО ОБРАЗОВАНИЯ</w:t>
      </w:r>
    </w:p>
    <w:p>
      <w:pPr>
        <w:pStyle w:val="Normal"/>
        <w:spacing w:lineRule="auto" w:line="360"/>
        <w:ind w:left="567" w:right="476" w:firstLine="567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ind w:left="567" w:right="476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ЦИЯ 1-РАЗОВОГО  БЕСПЛАТНОГО ГОРЯЧЕГО  ПИТАНИЯ.</w:t>
      </w:r>
    </w:p>
    <w:p>
      <w:pPr>
        <w:pStyle w:val="Normal"/>
        <w:spacing w:lineRule="auto" w:line="360"/>
        <w:ind w:left="567" w:right="476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ЛАТА СТИПЕНДИИ В РАЗМЕРЕ 273 РУБ. ЕЖЕМЕСЯЧНО.</w:t>
      </w:r>
    </w:p>
    <w:p>
      <w:pPr>
        <w:pStyle w:val="Normal"/>
        <w:spacing w:lineRule="auto" w:line="360"/>
        <w:ind w:left="567" w:right="476" w:firstLine="56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ОБЕСПЕЧЕНИЕ ЛЬГОТНЫМИ ПУТЕВКАМИ В ПЕРИОД ЛЕТНИХ КАНИКУЛ ПОБЕДИТЕЛЕЙ ОЛИМПИАД,  ЛАУРЕАТОВ ОБЛАСТНЫХ, ВСЕРОССИЙСКИХ И МЕЖДУНАРОДНЫХ КОНКУРСОВ И ФЕСТИВАЛЕЙ.</w:t>
      </w:r>
    </w:p>
    <w:p>
      <w:pPr>
        <w:pStyle w:val="Normal"/>
        <w:spacing w:lineRule="auto" w:line="360"/>
        <w:ind w:left="567" w:right="476" w:firstLine="567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15"/>
          <w:u w:val="single"/>
        </w:rPr>
      </w:pPr>
      <w:r>
        <w:rPr>
          <w:rFonts w:cs="Arial" w:ascii="Arial" w:hAnsi="Arial"/>
          <w:b/>
          <w:i/>
          <w:sz w:val="15"/>
          <w:u w:val="single"/>
        </w:rPr>
      </w:r>
    </w:p>
    <w:sectPr>
      <w:footerReference w:type="default" r:id="rId2"/>
      <w:type w:val="nextPage"/>
      <w:pgSz w:w="11906" w:h="16838"/>
      <w:pgMar w:left="709" w:right="37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1839"/>
        </w:tabs>
        <w:ind w:left="1839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3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476" w:hanging="0"/>
      <w:jc w:val="center"/>
      <w:outlineLvl w:val="6"/>
    </w:pPr>
    <w:rPr>
      <w:rFonts w:ascii="Arial" w:hAnsi="Arial" w:cs="Arial"/>
      <w:b/>
      <w:bCs/>
      <w:i/>
      <w:i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</w:pPr>
    <w:rPr>
      <w:sz w:val="32"/>
    </w:rPr>
  </w:style>
  <w:style w:type="paragraph" w:styleId="Style8">
    <w:name w:val="Цитата"/>
    <w:basedOn w:val="Normal"/>
    <w:qFormat/>
    <w:pPr>
      <w:spacing w:lineRule="auto" w:line="360"/>
      <w:ind w:left="567" w:right="476" w:hanging="0"/>
      <w:jc w:val="both"/>
    </w:pPr>
    <w:rPr>
      <w:sz w:val="32"/>
    </w:rPr>
  </w:style>
  <w:style w:type="paragraph" w:styleId="Adres">
    <w:name w:val="Adres"/>
    <w:qFormat/>
    <w:pPr>
      <w:widowControl/>
      <w:bidi w:val="0"/>
      <w:spacing w:lineRule="atLeast" w:line="360"/>
      <w:ind w:left="6192" w:hanging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3:00Z</dcterms:created>
  <dc:creator>12</dc:creator>
  <dc:description/>
  <cp:keywords/>
  <dc:language>en-US</dc:language>
  <cp:lastModifiedBy>Тюрина</cp:lastModifiedBy>
  <cp:lastPrinted>2006-06-01T14:01:00Z</cp:lastPrinted>
  <dcterms:modified xsi:type="dcterms:W3CDTF">2007-08-16T07:30:00Z</dcterms:modified>
  <cp:revision>9</cp:revision>
  <dc:subject/>
  <dc:title>Администрация и Совет народных депутатов Кемеровской области </dc:title>
</cp:coreProperties>
</file>